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3 апреля 2022 года.                                                                            г. Буинск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Буинскому судебному району Республики Татарстан Р.А.Тухватуллин, рассмотрев материалы административного дела по ст. 6.1.1 Кодекса Российской Федерации об административных правонарушениях в отношении гр. </w:t>
      </w:r>
      <w:r>
        <w:rPr>
          <w:rStyle w:val="CatFIOgrp8rplc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 проживающего по адресу: РТ, </w:t>
      </w:r>
      <w:r>
        <w:rPr>
          <w:rStyle w:val="CatAddressgrp2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6rplc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</w:t>
      </w:r>
      <w:r>
        <w:rPr>
          <w:rStyle w:val="CatTimegrp14rplc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  возле магазина «Самат», расположенного в доме № </w:t>
      </w:r>
      <w:r>
        <w:rPr>
          <w:rStyle w:val="CatUserDefinedgrp15rplc6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4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, в ходе возникшей ссоры на почве неприязненных отношений,  с целью причинения физической боли,  ударил не менее трех раз в область головы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ичинив последнему физическую бол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административного дела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ю вину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доводы лица, привлекаемого к административной ответственности,  исследовав представленные доказательств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я 6.1.1. Кодекса РФ об административных правонарушениях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частью 1 статьи 26.2 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одтверждена совокупностью следующих доказательств, а именно: протоколом об административном правонарушении, рапортом, заявлением и объяснением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 законодательством, указаны все сведения, необходимые для рассмотрения дела, изложено событие правонарушения, вменённое               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окупность собранных и исследованных в судебном заседании доказательств суд считает достаточной для установления всех обстоятельств, предусмотренных статьей  26.1 Кодекса РФ об административных правонарушениях, подлежащих выяснению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, что действия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длежат квалификации по статье 6.1.1. КоАП РФ, совершение насильственных действия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личность правонарушителя, его имущественное положение, смягчающие и отягчающие административную ответственность обстоятельства.  Обстоятельств, смягчающих наказание суд не усматривае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ое суд считает необходимым назначить                 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 административного  штрафа, которое, по твердому убеждению суда, будет способствовать предупреждению совершения им новых правонарушени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3.1, 29.9, 29.10 КоАП РФ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6.1.1 КоАП РФ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 назначить ему по ст. 6.1.1 КоАП РФ наказание в виде административного штрафа в размере  5000 (пяти тысяч) рублей в доход государ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мирового судью судебного участка № 1 по Буинскому судебному району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Буинскому судебному району РТ                                       Р.А.Тухватулли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                                                                          Р.А.Тухватулли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0">
    <w:name w:val="cat-FIO grp-8 rplc-0"/>
    <w:basedOn w:val="DefaultParagraphFont"/>
    <w:qFormat/>
    <w:rPr/>
  </w:style>
  <w:style w:type="character" w:styleId="CatPassportDatagrp13rplc1">
    <w:name w:val="cat-PassportData grp-13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Dategrp6rplc3">
    <w:name w:val="cat-Date grp-6 rplc-3"/>
    <w:basedOn w:val="DefaultParagraphFont"/>
    <w:qFormat/>
    <w:rPr/>
  </w:style>
  <w:style w:type="character" w:styleId="CatTimegrp14rplc4">
    <w:name w:val="cat-Time grp-14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UserDefinedgrp15rplc6">
    <w:name w:val="cat-UserDefined grp-15 rplc-6"/>
    <w:basedOn w:val="DefaultParagraphFont"/>
    <w:qFormat/>
    <w:rPr/>
  </w:style>
  <w:style w:type="character" w:styleId="CatAddressgrp4rplc7">
    <w:name w:val="cat-Address grp-4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