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апре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ильмутдинова И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ут Гильмутдинов И.В. находился в общественном месте возле дома № ОБЕЗЛИЧЕНО  по улице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льмутдинова И.В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Гильмутдинова И.В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ильмутдинову И.В.  по ст. 20.21 КоАП РФ наказание в виде  административного ареста на срок пять  суток, срок ареста исчислять ОБЕЗЛИЧЕНО. В срок ареста включить содержание под стражей с  ОБЕЗЛИЧЕНО года по ОБЕЗЛИЧЕНО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