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апре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Тамбовского А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Тамбовский А.А.,  находясь   в ОБЕЗЛИЧЕНО,  в ходе возникшей ссоры на почве неприязненных отношений,  с целью причинения физической боли два раза рукой в область груди Павлова С.Ю., причинив последнему физическую бол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Тамбовский А.А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мбовского А.А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Павлова С.Ю., объяснением тамбовского А.А.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действующим законодательством, все сведения, необходимые для рассмотрения дела, изложено событие правонарушения, вменённое Тамбовскому А.А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Тамбовского А.А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Тамбовскому А.А.  н</w:t>
      </w:r>
      <w:r>
        <w:rPr>
          <w:color w:val="000000"/>
          <w:sz w:val="28"/>
          <w:szCs w:val="28"/>
        </w:rPr>
        <w:t xml:space="preserve">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мбовского А.А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верна: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