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феврал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Шакирова Р.Н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Шакиров Р.Н.,  находясь   у  себя дома в ОБЕЗЛИЧЕНО,  в ходе возникшей ссоры на почве неприязненных отношений,  с целью причинения физической боли и телесных повреждений,  ударил несколько раз рукой в область  лица и по различным частям тела своей жены Шакировой Ф.Я., причинив последней физическую боль и телесные повреждения вреда здоровью не причинив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Шакиров Р.Н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кирова Р.Н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Шакировой Ф.Я., объяснением Шакирова Р.Н., заключением судебно-медицинской экспертизы, откуда усматривается, что                    Шакировой Ф.Я. причинены телесные повреждения, вреда здоровью не причинившие.     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Шакирову Р.Н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Шакирова Р.Н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Шакирову Р.Н.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кирова Р.Н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