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февра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Ахметова А.Ф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Ахметов А.Ф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 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хметов А.Ф. в судебное заседание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Ахметова А.Ф. в состоянии алкогольного опьянения при  положительном результате исследования по определению алкоголя в выдыхаемом воздухе 0.639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Ахметовым А.Ф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Ахметова А.Ф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Ахметова А.Ф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