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январ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Князева И.О., ОБЕЗЛИЧ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 ОБЕЗЛИЧЕНО мин.  Князев И.О. находился в общественном месте возле ОБЕЗЛИЧЕНО в состоянии алкогольного опьянения, оскорбляющее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нязева И.О. доказывается представленными материалами  административного дела, рапортом, актом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Князенв И.О.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нязеву И.О. по ст. 20.21 КоАП РФ наказание в виде  административного ареста на срок  двое  суток, срок ареста исчислять с ОБЕЗЛИЧЕНО года. В срок ареста включить содержание под стражей с  ОБЕЗЛИЧЕНО года по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