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 январ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3.8 ч.1 КоАП РТ в отношении Буданова М.Л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 года,  около ОБЕЗЛИЧЕНО  мин. Буданов М.Л., находясь возле ОБЕЗЛИЧЕНО  стучал в окно дома Вадатурской Л.Н., громко кричал длительное время, нарушая покой и тишины жителей  дома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данов М.Л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уданова М.Л. доказывается представленными материалами  административного дела, рапортом, заявлением и объяснением                   Вадатурской Л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уданов М.Л. своими действиями  совершил административное правонарушение, предусмотренное ст. 3.8 ч.1 КоАП РТ, т.е. нарушение покоя граждан и тишины в ноч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предуп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Буданову М.Л. по ст. 3.8 ч.1 КоАП РТ наказание в виде  предупрежд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 судья судебного участка №1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