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4 января 2022 г.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по Буин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ухватуллин Р.А., рассмотрев дело об административном правонарушении по ст.  20.21  КоАП РФ в отношении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22rplc7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7rplc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аходился в общественном месте у дома </w:t>
      </w:r>
      <w:r>
        <w:rPr>
          <w:rStyle w:val="CatUserDefinedgrp20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в состоянии алкогольного опьянения, оскорбляющее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авонарушитель свою вину 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, объяснениями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авонарушитель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20.21 КоАП РФ наказание в виде  административного ареста на срок семь суток, срок ареста исчислять с </w:t>
      </w:r>
      <w:r>
        <w:rPr>
          <w:rStyle w:val="CatTimegrp18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1rplc21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Dategrp7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рок ареста включить содержание под стражей с </w:t>
      </w:r>
      <w:r>
        <w:rPr>
          <w:rStyle w:val="CatTimegrp19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1rplc24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18rplc2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UserDefinedgrp21rplc27"/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Dategrp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 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Р.А.Тухватулли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Р.А.Тухватулли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UserDefinedgrp22rplc7">
    <w:name w:val="cat-UserDefined grp-22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Timegrp17rplc9">
    <w:name w:val="cat-Time grp-1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UserDefinedgrp20rplc11">
    <w:name w:val="cat-UserDefined grp-20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UserDefinedgrp21rplc21">
    <w:name w:val="cat-UserDefined grp-21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Timegrp19rplc23">
    <w:name w:val="cat-Time grp-19 rplc-23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Timegrp18rplc26">
    <w:name w:val="cat-Time grp-18 rplc-26"/>
    <w:basedOn w:val="DefaultParagraphFont"/>
    <w:qFormat/>
    <w:rPr/>
  </w:style>
  <w:style w:type="character" w:styleId="CatUserDefinedgrp21rplc27">
    <w:name w:val="cat-UserDefined grp-21 rplc-27"/>
    <w:basedOn w:val="DefaultParagraphFont"/>
    <w:qFormat/>
    <w:rPr/>
  </w:style>
  <w:style w:type="character" w:styleId="CatDategrp7rplc28">
    <w:name w:val="cat-Date grp-7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