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6.9 ч.1 КоАП РФ в отношении Власова О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ЗЛИЧЕНО в ОБЕЗЛИЧЕНО минут,  при медицинском освидетельствовании в кабинете врача-нарколога ГАУЗ «ОБЕЗЛИЧЕНО» Власова О.В., было установлено, что он в неустановленное время и в неустановленном месте, употребил наркотическое средство дельта девять тетрагидроканнабиноловую кислоту без назначения врача. Медицинское освидетельствование на состояние наркотического опьянения было проведено ОБЕЗЛИЧЕНО года в наркологическом кабинете ГАУЗ                  «ОБЕЗЛИЧ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ласов О.В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оказывается представленными материалами  административного дела,  актом медицинского освидетельствования, в ГАУЗ «ОБЕЗЛИЧЕНО».- Власова О.В. откуда усматривается, что  у него установлен факт предшествующего употребления наркотических веществ: дельта девять тетрагидроканнабиноловую кистолу, установлено состояние опьянения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ласов О.В. своими действиями  совершил административное правонарушение, предусмотренное ст. 6.9 ч.1 КоАП РФ,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правонарушителя.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 отягчающим наказание правонарушителя,  суд признает совершение аналогичного правонарушения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 20.21;  29.9- 29.11 КоАП РФ; 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Власову О.В. по ст. 6.9  ч.1 КоАП РФ наказание в виде административного ареста на срок пять суток. Срок ареста считать с ОБЕЗЛИЧЕНО  года. В срок ареста засчитать содержание под стражей с  ОБЕЗЛИЧЕНО года по ОБЕЗЛИЧЕНО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Власова О.В.  до ОБЕЗЛИЧЕНО года пройти диагностику в медицинском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