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-       /2022</w:t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    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Т Тухватуллин Р.А., рассмотрев материалы административного дела по    части 1 статьи 20.25 Кодекса Российской Федерации об административных правонарушениях в отношении Фарафонова А.И.,                             ОБЕЗЛИЧЕНО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№ ОБЕЗЛИЧЕНО от ОБЕЗЛИЧЕНО года, на основании постановления мирового судьи судебного участка № ОБЕЗЛИЧЕНО по ОБЕЗЛИЧЕНО судебному району РТ от ОБЕЗЛИЧЕНО года Фарафонову А.И. назначено наказание в виде штрафа в размере ОБЕЗЛИЧЕНО рублей с лишением права управления транспортными средствами на срок 1 год 6 месяцев. В срок добровольной оплаты штраф не оплачен. Возбуждено исполнительное производство ОБЕЗЛИЧЕНО от  ОБЕЗЛИЧЕНО года.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рафонов А.И. на рассмотрение дела к мировому судье явился, вину призна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административного дела, суд считает, что вина Фарафонова А.И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на основании постановления мирового судьи судебного участка № ОБЕЗЛИЧЕНО  по ОБЕЗЛИЧЕНО  судебному району РТ от ОБЕЗЛИЧЕНО года Фарафонову А.И. назначено наказание в виде штрафа в размере ОБЕЗЛИЧЕНО рублей с лишением права управления транспортными средствами на срок ОБЕЗЛИЧЕНО  год  ОБЕЗЛИЧЕНО месяцев. В срок добровольной оплаты штраф не оплачен. Возбуждено исполнительное производство ОБЕЗЛИЧЕНО от ОБЕЗЛИЧЕНО года; постановлением по делу об административном правонарушении № ОБЕЗЛИЧЕНО от ОБЕЗЛИЧЕНО года; постановлением о возбуждении исполнительного производства от ОБЕЗЛИЧЕН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Фарафонова А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на основании постановления мирового судьи судебного участка № ОБЕЗЛИЧЕНО  по ОБЕЗЛИЧЕНО  судебному району РТ от ОБЕЗЛИЧЕНО года Фарафонову А.И. назначено наказание в виде штрафа в размере ОБЕЗЛИЧЕНО рублей с лишением права управления транспортными средствами на срок ОБЕЗЛИЧЕНО. В срок добровольной оплаты штраф не оплачен. Возбуждено исполнительное производство ОБЕЗЛИЧЕНО от ОБЕЗЛИЧЕНО  года. Неустранимых сомнений в виновности Фарафонова А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Фарафонова А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Фарафонову А.И. административное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рафонова А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на срок двадцать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1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Р.А. Тухватуллин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                                                                                    Р.А. Тухватуллин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