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 февра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Фаткулловой Э.И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 Фаткуллова Э.И. совершила заведомо ложный вызов специализированных служб, пол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ткуллова Э.И. в судебное заседание не   яв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аткулловой Э.И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Фаткуллова Э.И. своими действиями  совершила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Фаткулловой Э.И  по ст.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/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