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02 февра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Етимова Э.Э.  оглы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Етимовым Э.Э. по ч.2 ст.12.2 КоАП РФ.</w:t>
      </w:r>
    </w:p>
    <w:p>
      <w:pPr>
        <w:pStyle w:val="TextBody"/>
        <w:rPr/>
      </w:pPr>
      <w:r>
        <w:rPr>
          <w:sz w:val="28"/>
          <w:szCs w:val="28"/>
        </w:rPr>
        <w:t>Етимов Э.Э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Этимова Э.Э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Етимов Э.Э. на ОБЕЗЛИЧЕНО км автодороги ОБЕЗЛИЧЕНО управлял автомобилем ОБЕЗЛИЧЕНО,  гос.№ ОБЕЗЛИЧЕНО, с государственными регистрационными знаками с применением материалов, препятствующих их 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Етимова Э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Етимов Э.Э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тимова Э.Э. оглы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