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31 января 2022 года.                                                                     г.Буинск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Герасимова А.В.,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>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Герасимов А.В.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минут управлял автомобилем марки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, гос. №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на улице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>в состоянии   алкогольного опьянения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ерасимов А.В. в судебное заседание  явился, вину признал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</w:t>
      </w:r>
      <w:r>
        <w:rPr>
          <w:rStyle w:val="Emphasis"/>
          <w:iCs/>
          <w:sz w:val="28"/>
          <w:szCs w:val="28"/>
        </w:rPr>
        <w:t>Правил</w:t>
      </w:r>
      <w:r>
        <w:rPr>
          <w:i w:val="false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2">
        <w:r>
          <w:rPr>
            <w:rStyle w:val="InternetLink"/>
            <w:i w:val="false"/>
            <w:sz w:val="28"/>
            <w:szCs w:val="28"/>
          </w:rPr>
          <w:t>частью 6 статьи 27.12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Cs/>
          <w:sz w:val="28"/>
          <w:szCs w:val="28"/>
        </w:rPr>
        <w:t>Освидетельствование</w:t>
      </w:r>
      <w:r>
        <w:rPr>
          <w:i w:val="false"/>
          <w:sz w:val="28"/>
          <w:szCs w:val="28"/>
        </w:rPr>
        <w:t xml:space="preserve"> правонарушителя на состояние алкогольного опьянения было проведено на месте помощью прибора «Алкотектор». Заключение о нахождении Герасимова А.В. в состоянии алкогольного опьянения при  положительном результате исследования по определению алкоголя в выдыхаемом воздухе 0.170 мг/л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совершения Герасимовым А.В.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. 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действия Герасимова А.В.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Герасимова А.В.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>по Буинскому судебному  району РТ                                    Р.А.Тухватуллин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верна:                                                                              Р.А.Тухватуллин.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i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i/>
      <w:sz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71E40D6D7A99807231D953FC054D4736864A6A84425161396221664BBB1CA0C0C15DE07C9BD94ExEH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