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Валиева Ф.М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алиев Ф.М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 км автодороги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лиев Ф.М. в судебное заседание   явился,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. Ч.6 ст.27 12 Кодекса Рос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с  помощью Алкотектора. Заключение о нахождении Валиева Ф.М. в состоянии алкогольного опьянения при положительном результате  исследования  0.860 г/л алкоголя в выдыхаемом воздухе, установлено состояние опьянения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Валиевым Ф.М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 Валиева Ф.М. суд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Валиева Ф.М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судебного участка №1                                 Р.А. 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Буинскому судебному  району РТ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                                                                            Р.А.Тухватуллин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