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Таканаева И.З.,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 Таканаев И.З., находясь под административным надзором, нарушил ограничение, возложенное на него судом, не явился на регистрацию в Буинский отдел полиции, нарушив повторно указанное правонарушение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Таканаев И.З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аканаев И.З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Обстоятельством 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аканаеву И.З. по ст. 19.24 ч.3 КоАП РФ наказание в виде административного ареста на срок десять суток, срок ареста считать с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