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11 январ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Рыбакова Д.В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Рыбаковым Д.В. по ч.2 ст.12.2 КоАП РФ.</w:t>
      </w:r>
    </w:p>
    <w:p>
      <w:pPr>
        <w:pStyle w:val="TextBody"/>
        <w:rPr/>
      </w:pPr>
      <w:r>
        <w:rPr>
          <w:sz w:val="28"/>
          <w:szCs w:val="28"/>
        </w:rPr>
        <w:t>Рыбаков Д.В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Рыбакова Д.В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 мин. водитель Рыбаков Д.В. на ОБЕЗЛИЧЕНО  управлял автомобилем  ОБЕЗЛИЧЕНО, гос.№ ОБЕЗЛИЧЕНО, с государственными регистрационными знаками с применением материалов, препятствующих их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Рыбак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Рыбаков Д.В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акова Д.В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