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2-30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августа 2022 года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2 по Балтасинскому судебному району Республики Татарстан, мировой судья судебного участка №1 по Балтасинскому судебному району Республики Татарстан Назмутдинова Л.М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лкова Александра Германовича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вгуста 2022 года в 21 час. 30 мин. Волков А.Г.  тайно похитил с территории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00 (сто) килограмм соломы на сумму 150 руб. (сто пятьдесят рублей), тем самым совершил мелкое хищение чужого имущества путем кражи, который для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незначительны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Волков А.Г. вину признал, с протоколом согласен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 потерпевшего имеется заявление о рассмотрении данного дела в его отсутствие, показания подтверждае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августа 2022 года в отношении Волкова А.Г. составлен протокол об административном правонарушении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асти 1 статьи 7.27 Кодекса Российской Федерации об административных правонарушениях предусматрива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Волкова А.Г.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2 августа 2022 года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Волкова А.Г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UserDefinedgrp32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УУП ОМВД России по Балтасинскому району от 11 авгус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т 10 августа 2022 года и другими материалами в совокупности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Волкова А.Г.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Волкову А.Г. административного наказания 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остояние здоровь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административного штрафа 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частью 1 статьи 7.2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лкова Александра Герма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1000 руб. (одна тысяч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73010027140 ОКТМО 92701000001, идентификатор 0318690900000000029767949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Волкову А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Кодексом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