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5-28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ля  2022 года                                                                                     пгт. Балтас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, Ф.Г.Шарифуллин,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9.24 Кодекса Российской Федерации об административных правонарушениях в отношении Васильевой Светланы Геннадиевны,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йся к административной ответственности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Васильевой С.Г. решением Сарапульским городским  судом Удмуртской Республики  от 18 марта  2022 года установлен административный надзор сроком на 3 года, и установлено ограничение в виде запрета запрета пребывать вне  жилого дома с 22 часов до 06 часов; запрета на выезд за пределы Балтасинского муниципального района Республики Татарстан без разрешения органов внутренних дел; обязательной явки на регистрацию в орган внутренних дел по месту жительства раз в меся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сильева С.Г., находясь под административным надзором, 20.07 2022 года в 22 часов 50 минут не находилась  по месту своего проживания по адресу: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о есть она совершила административное правонарушение предусмотренно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асильева С.Г. свою вину признала, пояснив суду, что  была в гостях 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Васильеву С.Г., изучив материалы дела, суд приходит к выводу о доказанности вины Васильевой С.Г.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Васильева С.Г., находясь под административным надзором, 20.07 2022 года в 22 часов 50 минут не находилась  по месту своего проживания по адресу: </w:t>
      </w:r>
      <w:r>
        <w:rPr>
          <w:rStyle w:val="CatUserDefinedgrp2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рушила  установленные судом ограничения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а Васильевой С.Г. полностью подтверждается собранными и исследованными судом доказательствами: письменным объяснением Васильевой С.Г.,   решением Сарапульским городским  судом Удмуртской Республики  от 18 марта  2022 года,  графиком прибытия поднадзорного лица на регисрацию, регистрационным листом поднадзорного лица, предупреждением о недопустимости нарушений администарвтиного надзора, и иными материалами дела в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 Васильевой С.Г. квалифицирует по части один статьи 19.24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н</w:t>
      </w:r>
      <w:r>
        <w:rPr>
          <w:rFonts w:eastAsia="Times New Roman" w:cs="Times New Roman"/>
          <w:sz w:val="28"/>
          <w:szCs w:val="28"/>
          <w:lang w:val="en-US" w:bidi="en-US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каяние и 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мировой судья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статьи  ч.1  19.2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ст. 20.21; ст. 29.9 - 29.11 КоАП РФ, мировой судь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асильевой Светланы Геннадиевны виновной в совершении административного  правонарушения, предусмотренного части первой статьи 19.24 Кодекса РФ об административных правонарушениях, и назначить ей административное наказание в виде административного штрафа в размере 1000 (одна тысяча 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р/счет 0310064300000011100, ГРКЦ НБ РТ Банка России г. Казань, БИК 049205001, ИНН 1654000457, КПП 161201001, Получатель- УФК по РТ ( ОМВД России по Балтасинскому РТ) КБК 1881160212280001479, ОКТМО 92615151, УИН 1880216220018004581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Васильевой М.Г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предусмотренный  КоАП РФ, влечет наложение административного  штрафа  в  двукратном  размере  суммы  неуплаченного  штрафа  либо  административный арест  сроком  до 15  суток или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Ф.Г. Шарифуллин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788031784563D7862D0E3999544FAE4DC876E11052D4B800360A04FB045FE00FA56D5A6F00Eb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