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 280/2022</w:t>
        <w:tab/>
        <w:t xml:space="preserve">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июля  2022 года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 в здании расположенного  по адресу: 422250, Республика Татарстан, пгт. Балтаси, ул. Булатова, д.24/4, рассмотрев дело об административном правонарушении по  части 1 статьи 15.6 Кодекса Российской Федерации об административных правонарушениях  в отношении Фарзиева Рамазана Фарзие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 15.6 КоАП РФ, ранее не судимого,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рзиев Р.Ф.  </w:t>
      </w:r>
      <w:r>
        <w:rPr>
          <w:rStyle w:val="CatUserDefinedgrp2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в Межрайонную инспекцию Федеральной налоговой службы № 10 по Республике Татарстан налоговый расчет на прибыль организации за 1 полугодие 2021 г. - 07.10.2021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рзиев Р.Ф. в судебном заседании в содеянном раскаялся вину признал полностью, причину объяснил из-за загруженностью общественной работой не смог своевременно представить отчет.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Фарзиева Р.Ф. в совершении административного правонарушения, предусмотренного по  части 1 статьи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7.2022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  со статьи  333.15 Налогового Кодекса РФ,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п.2 ст. 285 НК РФ,   отчетным  периодом по налогу  на прпибыль  признаются  квартал, полугодие календарного го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 с п.3  ст.289 НК РФ , налогоплательщики представляют налогвые декларации не позднее 28 календарных дней со дня окончания соответствующего отчетного периода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рзиевым Р.Ф. 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Фарзиева Р.Ф.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 на основании ст.4.2 КоАП РФ мировой судья учитывает раскаяние в содеянном, признание вины, состояния здоровь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Фарзиевым Р.Ф. административного правонарушения и то, что он совершает правонарушение впервые, отсутствие имущественного ущерба, мировой судья считает возможным назначить административное наказание в виде  штрафа минимального размера в соответствии с санкции части 1 статьи 15.6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6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амазана Фарзиевича Фарзиева виновным в совершении административного  правонарушения, предусмотренного части 1 статьи 15.6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 юстиции РТ), р/с 40101810800000010001, КБК 73111601153010006140 ОКТМО 92701000001, идентификатор 03180690900000000029229071.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Фарзиеву Р.Ф., что в  соответствии  со  статьей 31.1 Кодекса Российской Федерации об административных правонарушениях  постановление  вступает  в  законную  силу 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 позднее  шестидесяти  дней  со дня  вступления  постановления  в законную  силу.  В  противном случае копия настоящего постановления направляется  для  принудительного  его  исполн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