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76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июля 2022 года                                                                                         пгт Балтаси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  в здании расположенном по адресу: 422250, Республика Татарстан, пгт. Балтаси, ул. Булатова, д.24/4, рассмотрев дело об административном правонарушении по  статье 15.5 Кодекса Российской Федерации об административных правонарушениях в отношении Мифтаховой Алсу Раисовне, </w:t>
      </w:r>
      <w:r>
        <w:rPr>
          <w:rStyle w:val="CatUserDefinedgrp3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ченной к административной ответственности по  ст.15.5 КоАП РФ, ранее не судимой,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фтахова А.Р. </w:t>
      </w:r>
      <w:r>
        <w:rPr>
          <w:rStyle w:val="CatUserDefinedgrp3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а в Межрайонную инспекцию Федеральной налоговой службы №10 по Республике Татарстан расчет по страховым взносам за 6 месяцев 2021 г.- 24.08.2021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фтахова А.Р. на судебное заседание не явилась, от нее поступило  заявление о рассмотрении  без ее участия и о признании вины.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вышеизложенного, мировой судья решил рассмотреть данное дело по существу,  без  участия  Мифтахова А.Р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Мифтаховой А.Р. в совершении административного правонарушения, предусмотренного по ст. 15.5 Кодекса Российской Федерации об административных правонарушениях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ротоколом об административном правонарушении  </w:t>
      </w:r>
      <w:r>
        <w:rPr>
          <w:rStyle w:val="CatUserDefinedgrp32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.07.2022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 ЕГРЮЛ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 и другими материалами 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 423  Налогового Кодекса РФ расчетным периодом признается календарный год. Отчетными периодами признаются первый квартал, полугодие, девять месяцев календарного год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7 ст.431 Налогового Кодекса РФ плательщики страховых взносов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Срок представления расчета по страховым взносам за первый квартал 2020 года, установленный НК РФ не позднее  30.04.2020 года. В соответствии с п.3 Постановления Правительства РФ от 02.04.2020 №409 «О мерах по обеспечению устойчивого развития экономики» срок представления расчета по страховым взносам на первый квартал 2020 года продлен до 15.05.2020 год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фтаховой А.Р. своевременно не представлены в установленный законодательством о налогах и сборах срок  в налоговые органы сведения, необходимые для осуществления налогового контрол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Мифтаховой А.Р.  в совершении правонарушения, предусмотренного по 1 стать 15.5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,  на основании ст.4.2 КоАП РФ мировой судья учитывает признание ви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а основании  п. 2 части 1 статьи 4.3 КоАП РФ судом признается повторное совершение однородного административного правонарушения, так, Мифтахова А.Р. постановлением мирового судьи судебного участка №2 по Балтасинскому судебному району Республики Татарстан от 23.12.2021 была привлечена к ответственности по статье  15.5 КоАП РФ, которая не была обжалована отсрочка или рассрочка исполнения данного постановления по делу об административном правонарушении не применялис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й Мифтаховой А.Р. административного правонарушения мировой судья считает возможным назначить административное наказание в виде  штрафа в соответствии  с санкции статьи 15.5 КоАП РФ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 ст. 4.1-4.7;   ст. 15.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лсу Раисовну Мифтахову виновной в совершении административного  правонарушения, предусмотренного по статьи 15.5 Кодекса РФ об административных правонарушениях, и назначить ей административное наказание в виде административного штрафа в размере 300 (триста ) рублей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, реквизиты: Счет БИК 049205001, ИНН 1654003139, КПП 165501001, получатель УФК по РТ (Министерства юстиции РТ), р/с 40101810800000010001, КБК 73111601153010006140 ОКТМО 92701000001, ИДЕНТИФИКАТОР  0318690900000000029232626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Мифтаховой Р.М., что в  соответствии  со статьей 31.1 Кодекса Российской Федерации об административных правонарушениях  постановление  вступает в законную силу после  истечения  срока  для обжалования,  если  указанное  постановление  не  было  обжаловано.  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 административный  штраф  должен  быть  уплачен  не позднее  шестидесяти  дней  со дня  вступления  постановления  в законную  силу. В противном случае копия настоящего постановления направляется для  принудительного  его  испол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 части 1 статьи 20.25 Кодекса Российской Федерации об административных правонарушениях неуплата  назначенного  штрафа  в  срок,  предусмотренный  КоАП РФ, влечет наложение административного  штрафа  в  двукратном  размере  суммы  неуплаченного  штрафа  либо  административный  арест  сроком  до  15  суток или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 Межрайонную инспекцию Федеральной налоговой службы № 10 по Республике Татарстан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обжаловано  в Балтасинский районный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</w:t>
        <w:tab/>
        <w:tab/>
        <w:t xml:space="preserve">                                                     Ф.Г. Шарифулли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UserDefinedgrp32rplc25">
    <w:name w:val="cat-UserDefined grp-32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