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 2022 года                                                                                п.г.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рисова Равиля Икрамо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нее не привлеченного к административной ответственности по ст. 6.1.1 КоАП РФ, ранее не судимого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  11.07.2022 в 20 часов 43 минут Идрисов  Р.И. во дворе  дома, расположенного по адресу: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, умышленно один раз ударил по лицу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чего потерпевшему причинены телесные повреждения повлекшее ему  физическую боль и страдание, не повлекших последствий, указанных в статье 115 УК РФ, т.е. совершил побо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дрисов  Р.И. вину во вменяемом ему деянии признал полностью  в содеянном раскаялся.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казал суду, что 11.07.2022 около 20 часов 40 минут  к ним  пришел Идрисов Р.ИТ.  и раз ударил ему 1 раз  по лицу  ему  было очень  больно,  он  страдал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Идрисовым  Р.И. административного правонарушения  кроме его признания и показании потерпевшей также подтверждается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заявлением и  объяснением потерпевшего,  письменными объяснениями привлекаемого лица Идрисова  Р.И.., свидетеля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</w:t>
      </w:r>
      <w:r>
        <w:rPr>
          <w:rStyle w:val="CatUserDefinedgrp3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2,  согласно которой, у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телесные повреждения в виде ушибленной  раны  нижней губы не причинившего вреда здоровью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 осмотра места происшествия, телефонного сообщения   и  постановления  об отказе в возбуждении  уголовного дела;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7.2022 и другими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дрисова  Р.И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 привлекаемого лица Идрисова  Р.И., потерпевшего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Идрисова  Р.И. 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Идрисова  Р.И.  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Идрисова  Р.И.  по статье 6.1.1 Кодекса Российской Федерации об административных правонарушениях, как совершение  иных насильственных  действи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 ч.1 ст. 4.2 КоАП РФ признает раскаяние в содеянном и признание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дрисова Равиля Икрамович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9194777)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Идрисову Р.И.  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икитину В.В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