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 267/2022</w:t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 2022 года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5.6 КоАП РФ, ранее не судимого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язитов Х.С.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Межрайонную инспекцию Федеральной налоговой службы № 10 по Республике Татарстан декларацию  налоговый расчет  на прибыль организации   за  1 полугодие  2021 года - 04.08.2021г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язитов Х.С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е заседание не явился, от него поступило заявление о рассмотрении дела  без его участия  и о признании вины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 Баязитова Х.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язитова Х.С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п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яания 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язитовым Х.С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Баязитова Х.С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 , признание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Баязитовым Х.С.   административного правонарушения и то, что он совершает правонарушение впервые, отсутствие имущественного ущерба, мировой судья считает возможным назначить административное наказание в виде  штрафа минимального размера в соответствии 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та Саетовича Баязитова виновным в совершении административного  правонарушения, предусмотренного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</w:t>
      </w:r>
      <w:r>
        <w:rPr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>03180690900000000029209780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аязитову Х.С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