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63/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5 ию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бдрахманова Айрата Раниловича, </w:t>
      </w:r>
      <w:r>
        <w:rPr>
          <w:rStyle w:val="CatUserDefinedgrp31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бдрахманов А.Р. на основании постановления инспектора по ИАЗ  ЦАФАП ГИББД МВД по РТ от 08.03.2022 был привлечен к административной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бдрахманов А.Р. судом был надлежащем образом извещен путем СМС сообщения, однако он в судебное заседание не явился, в отношении него было вынесено определение о приводе. Согласно рапорту судебного пристава ОУПДС ОСП по Балтасинскому, Кукморскому районам УФССП РФ по РТ, Абдрахманов А.Р. по адресу регистрации не находится, со слов отца он находится г. Казани, там же работает  и про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бдрахманова А.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бдрахмановым А.Р. административного правонаруше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3rplc23"/>
          <w:rFonts w:eastAsia="Times New Roman" w:cs="Times New Roman"/>
          <w:sz w:val="28"/>
          <w:szCs w:val="28"/>
          <w:lang w:val="en-US" w:bidi="en-US"/>
        </w:rPr>
        <w:t>...</w:t>
      </w:r>
      <w:r>
        <w:rPr>
          <w:rFonts w:eastAsia="Times New Roman" w:cs="Times New Roman"/>
          <w:sz w:val="28"/>
          <w:szCs w:val="28"/>
          <w:lang w:val="en-US" w:bidi="en-US"/>
        </w:rPr>
        <w:t xml:space="preserve"> от 05.07.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8.03.2022 о привлечении к административной ответственности по части 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бдрахманова А.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бдрахманова А.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бдрахманова А.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Абдрахманов А.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неоднократное совершение однородного административного правонарушения. Так, на основании постановления  мирового судьи  судебного участка №2 по Балтасинскому судебному району Республики Татарстан Абдрахманов А.Р. был привлечен по ч.1 ст. 20.25 КоАП РФ 14 сентября 2021 года– 8 раз, 22 октября 2021 года – 2 раза, 17 февраля 2022 года – 5 раз, 03 марта 2022 года – 3 раза.  Данные постановления вступили в законную силу, отсрочка или рассрочка исполнения данных постановлений по делам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бдрахманову А.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Айрата Раниловича Абдрахман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9196246</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бдрахманову А.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32rplc10">
    <w:name w:val="cat-UserDefined grp-32 rplc-10"/>
    <w:basedOn w:val="DefaultParagraphFont"/>
    <w:qFormat/>
    <w:rPr/>
  </w:style>
  <w:style w:type="character" w:styleId="CatUserDefinedgrp33rplc23">
    <w:name w:val="cat-UserDefined grp-33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