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220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9 июня  2022 года 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Шарифуллин Ф.Г., в здании расположенного по адресу: 422250, Республика Татарстан, пгт. Балтаси, ул. Булатова, д.24/4,                                                     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Хуснетдинова Райнура Альбертовича,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по адресу: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анее не привлекавшегося к административной ответственности по ст.20.25 КоАП РФ, ранее не судимого,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уснетдинов Р.А. на основании постановления инспектора по ИАЗ ЦАФАП ГИБДД  МВД по Республики Татарстан от 21.02.2022 был привлечен к ответственности по части 2 статьи 12.9 КоАП РФ и назначено наказание в виде штрафа в размере 500 рублей. В связи с неисполнением назначенного административного штрафа в установленный законом срок составлен протокол об административном правонарушении, предусмотренного по части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уснетдинов Р.А. на судебном заседании в содеянном раскаялся, вину признал, объяснил, что  им штраф уплачен через  мобильного телефона  онлайн сбербанк  и представил  суду  чек об оплате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Хуснетдиновым Р.А. административного правонарушения кроме  его признания также  подтверждается следующими доказательства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протоколом об административном правонарушении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от 22.05.2022 по части 1 статьи 20.25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от 21.02.2021 о привлечении к административной ответственности по части 2 статьи 12.9 КоАП РФ и другими материалами в совокупности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 делу об административном правонарушении по части 2 статьи 12.9 КоАП РФ вступило в законную силу, отсрочка или рассрочка исполнения данного постановления п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Хуснетдинова Р.А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Хуснетдинова Р.А., 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квалифицирует действия Хуснетдинова Р.А. по ч. 1 статьи 20.25 Кодекса Российской Федерации об административных правонарушениях, т.е. не 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части 1 статьи 20.25 Кодекса Российской Федерации об административных правонарушениях (далее КоАП РФ) предусматривает помимо административного ареста, возможность назначения иного вида административного наказания (наложение административного штрафа в двукратном размере суммы неуплаченного административного штрафа, но не менее одной тысячи рублей, либо обязательные работы на срок до пятидесяти часов)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3 примечания административный арест, предусмотренный частью 1 статьи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КоАП РФ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материалам дела, Хуснетдинов Р.А. не уплатил административный штраф за совершение административного правонарушения, предусмотренного части 2 ст.12.9 КоАП РФ и зафиксированного с применением технических средств, имеющих функции фото- и киносъемки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, смягчающих административную ответственность мировой судья на основании п.п. 1 и 7  ч.1 ст. 4.2 КоАП РФ признает признание вины и раскаяние в содеянном, добровольное исполнение постановления по делу об административном правонарушении лицом, совершившим административное правонарушение.   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м административную ответственность обстоятельствам судом не установлено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Хуснетдинову Р.А. мировой судья учитывает характер совершенного им административного правонарушения, личность его и все другие обстоятельства по делу,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 статьи  20.25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и руководствуясь ст. 3.5; ст. 4.1-4.7; ст. 20.25; ст. 29.9 - 29.11 КоАП РФ, мировой судья, 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left="709" w:right="893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Райнура Альбертовича Хуснетдинова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административное наказание в  виде  штрафа в размере 1000 ( одна тысяча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 после вступления в законную силу настоящего постановления (реквизиты: Счет БИК 049205001, ИНН 1654003139, КПП 165501001, получатель УФК по РТ (Министерства юстиции РТ), р/с 40101810800000010001, КБК 73111601203019000140 ОКТМО 92701000001, идентификатор 0318690900000000028644382)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Хуснетдинову Р.А., что в  соответствии со  статьей 31.1 Кодекса Российской Федерации об административных правонарушениях постановление  вступает  в  законную  силу  после истечения срока для обжалования,  если  указанное  постановление  не было  обжалова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 статье 32.2 Кодекса Российской Федерации об административных правонарушениях административный штраф должен быть уплачен не позднее  шестидесяти дней со дня вступления постановления в законную силу. В противном случае копия настоящего постановления направляется для принудительного  его  испол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роме  того,  согласно части 1 статьи 20.25 Кодекса Российской Федерации об административных правонарушениях  неуплата  назначенного  штрафа  в  срок,  предусмотренный  КоАП РФ,  влечет  наложение административного  штрафа  в  двукратном размере суммы неуплаченного штрафа либо административный  арест  сроком  до 15 суток или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по делу об административном правонарушении вручить под расписку физическому лицу или законному представителю физического лица, в отношении которого оно вынесено, а так же потерпевшему, либо выслать указанным лицам в течение 3-х дней со дня вынесения указ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настоящего постановления направить в ГИБДД МВД  по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480"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                                        Ф.Г. Шарифуллин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5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