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93/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25 ма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Бариева Раниль Рамилевича, </w:t>
      </w:r>
      <w:r>
        <w:rPr>
          <w:rStyle w:val="CatUserDefinedgrp24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зарегистрированного и проживающего по адресу: </w:t>
      </w:r>
      <w:r>
        <w:rPr>
          <w:rStyle w:val="CatUserDefinedgrp2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Бариев Р.Р. на основании постановления инспектора  ДПС ГИБДД МВД по Республики Татарстан от 07.01.2022 был привлечен к ответственности по части 1 статьи 12.2  КоАП РФ и назначено наказание в виде штрафа в размере 5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Бариев Р.Р. на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Бариев Р.Р. по месту регистрации не проживает, он  работает   водителем «дальнобойщиком», его места жительства  неизвестно.</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Бариева Р.Р.  Факт совершения Бариевым Р.Р. административного правонарушения кроме  его признания также  подтверждается следующими доказательствами</w:t>
      </w:r>
      <w:r>
        <w:rPr>
          <w:rFonts w:eastAsia="Times New Roman" w:cs="Times New Roman"/>
          <w:sz w:val="20"/>
          <w:szCs w:val="20"/>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6rplc23"/>
          <w:rFonts w:eastAsia="Times New Roman" w:cs="Times New Roman"/>
          <w:sz w:val="28"/>
          <w:szCs w:val="28"/>
          <w:lang w:val="en-US" w:bidi="en-US"/>
        </w:rPr>
        <w:t>...</w:t>
      </w:r>
      <w:r>
        <w:rPr>
          <w:rFonts w:eastAsia="Times New Roman" w:cs="Times New Roman"/>
          <w:sz w:val="28"/>
          <w:szCs w:val="28"/>
          <w:lang w:val="en-US" w:bidi="en-US"/>
        </w:rPr>
        <w:t xml:space="preserve"> от 18.04.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7.01.2022 о привлечении к административной ответственности по ч. 1 статьи 12.2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3 статьи 12.1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Бариева Р.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Бариева Р.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Бариева Р.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тягчающим  и смягчающих административную ответственность обстоятельствам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БариевуР.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Раниль Рамилевича Барие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472).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Барие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CatUserDefinedgrp25rplc9">
    <w:name w:val="cat-UserDefined grp-25 rplc-9"/>
    <w:basedOn w:val="DefaultParagraphFont"/>
    <w:qFormat/>
    <w:rPr/>
  </w:style>
  <w:style w:type="character" w:styleId="CatUserDefinedgrp26rplc23">
    <w:name w:val="cat-UserDefined grp-26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