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9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сибуллина Фаниса Анасовича 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едения об образовании,  положении семьи, месте работы, о привлечении (не привлечении) отсутствует), зарегистрированного по адресу: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Ф.А. на основании постановления инспектора ДПС ГИБДД МВД по Республики Татарстан от 07.02.2022 был привлечен к ответственности по части 2 статьи 12.12 КоАП РФ и назначено наказание в виде штрафа в размере 8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Ф.А. в судебное заседание не явился,  от него  по электронной почте поступило заявление  о рассмотрении дела об административном правонарушении без его участия, о признании вины и об уплате  штрафа, к заявлению  была приложена копия чека об уплат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Насибуллина Ф.А.   Факт совершения Насибуллиным Ф.А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4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7.02.2022 о привлечении к административной ответственности по ч.2 статьи 12.12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12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асибуллина Ф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Насибуллина Ф.А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Насибуллина Ф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7 ч.1 ст. 4.2 КоАП РФ признает признание вины, добровольное исполнение постановления по делу об административном правонарушении лицом, совершившим административное правонарушени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Насибуллину Ф.А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ниса Анасовича  Насибуллин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600 (одна тысяча шестьсот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402733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асибуллину Ф.А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Арскому району 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