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8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июня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5 статьи 12.15 Кодекса Российской Федерации об административных правонарушениях в отношении Хакимзянова Айрата Рашидовича, </w:t>
      </w:r>
      <w:r>
        <w:rPr>
          <w:rStyle w:val="CatUserDefinedgrp4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49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50rplc11"/>
          <w:rFonts w:eastAsia="Times New Roman" w:cs="Times New Roman"/>
          <w:sz w:val="28"/>
          <w:szCs w:val="28"/>
          <w:lang w:val="en-US" w:bidi="en-US"/>
        </w:rPr>
        <w:t>...</w:t>
      </w:r>
      <w:r>
        <w:rPr>
          <w:rFonts w:eastAsia="Times New Roman" w:cs="Times New Roman"/>
          <w:sz w:val="28"/>
          <w:szCs w:val="28"/>
          <w:lang w:val="en-US" w:bidi="en-US"/>
        </w:rPr>
        <w:t xml:space="preserve">ранее не судимого,  паспорт: </w:t>
      </w:r>
      <w:r>
        <w:rPr>
          <w:rStyle w:val="CatUserDefinedgrp5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следует, что Хакимзянов А.Р. 25.04.2022 в 17 часов 45 минут на 950м.106 км. автодороге «Казань - Малмыж»  управляя автомобилем модели </w:t>
      </w:r>
      <w:r>
        <w:rPr>
          <w:rStyle w:val="CatUserDefinedgrp52rplc20"/>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3rplc22"/>
          <w:rFonts w:eastAsia="Times New Roman" w:cs="Times New Roman"/>
          <w:sz w:val="28"/>
          <w:szCs w:val="28"/>
          <w:lang w:val="en-US" w:bidi="en-US"/>
        </w:rPr>
        <w:t>...</w:t>
      </w:r>
      <w:r>
        <w:rPr>
          <w:rFonts w:eastAsia="Times New Roman" w:cs="Times New Roman"/>
          <w:sz w:val="28"/>
          <w:szCs w:val="28"/>
          <w:lang w:val="en-US" w:bidi="en-US"/>
        </w:rPr>
        <w:t xml:space="preserve">  совершил обгон автомобиля модели </w:t>
      </w:r>
      <w:r>
        <w:rPr>
          <w:rStyle w:val="CatUserDefinedgrp54rplc23"/>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5rplc25"/>
          <w:rFonts w:eastAsia="Times New Roman" w:cs="Times New Roman"/>
          <w:sz w:val="28"/>
          <w:szCs w:val="28"/>
          <w:lang w:val="en-US" w:bidi="en-US"/>
        </w:rPr>
        <w:t>...</w:t>
      </w:r>
      <w:r>
        <w:rPr>
          <w:rFonts w:eastAsia="Times New Roman" w:cs="Times New Roman"/>
          <w:sz w:val="28"/>
          <w:szCs w:val="28"/>
          <w:lang w:val="en-US" w:bidi="en-US"/>
        </w:rPr>
        <w:t xml:space="preserve"> с выездом на встречную  полосу  движения в зоне действия  дорожного знака 3.20 «Обгон запрещен» Тем самым нарушил пункт 1.3  Правил  дорожного движения РФ,  то  есть  совершил правонарушение предусмотренного  части 5 статьи 12.15  Кодекса Российской Федерации об административных правонарушениях (далее КоАП РФ).  Данное нарушение им совершено повторно, в течение  год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от 25.04.2022 составлен инспектором ДПС ОГИБДД ОМВД по Балтасинскому району Республики Татарстан  </w:t>
      </w:r>
      <w:r>
        <w:rPr>
          <w:rStyle w:val="CatUserDefinedgrp60rplc28"/>
          <w:rFonts w:eastAsia="Times New Roman" w:cs="Times New Roman"/>
          <w:sz w:val="28"/>
          <w:szCs w:val="28"/>
          <w:lang w:val="en-US" w:bidi="en-US"/>
        </w:rPr>
        <w:t>...</w:t>
      </w:r>
      <w:r>
        <w:rPr>
          <w:rFonts w:eastAsia="Times New Roman" w:cs="Times New Roman"/>
          <w:sz w:val="28"/>
          <w:szCs w:val="28"/>
          <w:lang w:val="en-US" w:bidi="en-US"/>
        </w:rPr>
        <w:t>., который поступил к мировому судье 27.04.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каемое  к ответственности лицо Хакимзянов А.Р. вину по части 5 статьи 12.15 Кодекса РФ об административных правонарушениях признал частично и пояснил суду следующее. 25.04.2022г. он ехал на автомобиле модели </w:t>
      </w:r>
      <w:r>
        <w:rPr>
          <w:rStyle w:val="CatUserDefinedgrp52rplc34"/>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6rplc36"/>
          <w:rFonts w:eastAsia="Times New Roman" w:cs="Times New Roman"/>
          <w:sz w:val="28"/>
          <w:szCs w:val="28"/>
          <w:lang w:val="en-US" w:bidi="en-US"/>
        </w:rPr>
        <w:t>...</w:t>
      </w:r>
      <w:r>
        <w:rPr>
          <w:rFonts w:eastAsia="Times New Roman" w:cs="Times New Roman"/>
          <w:sz w:val="28"/>
          <w:szCs w:val="28"/>
          <w:lang w:val="en-US" w:bidi="en-US"/>
        </w:rPr>
        <w:t xml:space="preserve"> из пгт. Балтаси  в дер. Биктяшево, на рабочее место, отвозил рабочих, торопился, совершил обгон, там был дорожный знак «Обгон запрещен» Он успел совершить обгон до запрещающего обгона знака. Он был остановлен сотрудниками ГИБДД МВД, в отношении него был составлен протокол, протокол подписывал под диктовку работника ГИБДД. Хакимзянов А.Р. торопился, думал, что будет наказание в виде штрафа, он не считает данное нарушение повторным, первое нарушение им было совершено 22.04.2021, постановление по данному нарушению (22.04.2021) он на руки не получал, штраф им не оплачен, о том, что оплатила штраф его жена </w:t>
      </w:r>
      <w:r>
        <w:rPr>
          <w:rStyle w:val="CatUserDefinedgrp63rplc43"/>
          <w:rFonts w:eastAsia="Times New Roman" w:cs="Times New Roman"/>
          <w:sz w:val="28"/>
          <w:szCs w:val="28"/>
          <w:lang w:val="en-US" w:bidi="en-US"/>
        </w:rPr>
        <w:t>...</w:t>
      </w:r>
      <w:r>
        <w:rPr>
          <w:rFonts w:eastAsia="Times New Roman" w:cs="Times New Roman"/>
          <w:sz w:val="28"/>
          <w:szCs w:val="28"/>
          <w:lang w:val="en-US" w:bidi="en-US"/>
        </w:rPr>
        <w:t xml:space="preserve"> он не знал, об этом ему стало известно только в период рассмотрения  дела в суде, когда начали искать оплаченные  штрафы  по мобильному телефону его жены,  они  нашли чек и распечатали. Поэтому Хакимзянов А.Р. считает, что он  совершил обгон, но  его действия не образует повторность и просит переквалифицировать его действия  с части 5 на часть 4  статьи 12.15 КоАП РФ. Он является </w:t>
      </w:r>
      <w:r>
        <w:rPr>
          <w:rStyle w:val="CatUserDefinedgrp57rplc45"/>
          <w:rFonts w:eastAsia="Times New Roman" w:cs="Times New Roman"/>
          <w:sz w:val="28"/>
          <w:szCs w:val="28"/>
          <w:lang w:val="en-US" w:bidi="en-US"/>
        </w:rPr>
        <w:t>...</w:t>
      </w:r>
      <w:r>
        <w:rPr>
          <w:rFonts w:eastAsia="Times New Roman" w:cs="Times New Roman"/>
          <w:sz w:val="28"/>
          <w:szCs w:val="28"/>
          <w:lang w:val="en-US" w:bidi="en-US"/>
        </w:rPr>
        <w:t xml:space="preserve"> ежедневно ездит на рабочее место на расстоянии примерно 15-17 км в дер. Биктяшево, отвозит и привозит рабочих, в связи с чем, нуждается на транспорте, наличие водительского удостоверения является средством  для  ведения работы и просит у суда наказание, не связанное  с лишением  прав управл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в качестве свидетеля </w:t>
      </w:r>
      <w:r>
        <w:rPr>
          <w:rStyle w:val="CatUserDefinedgrp58rplc48"/>
          <w:rFonts w:eastAsia="Times New Roman" w:cs="Times New Roman"/>
          <w:sz w:val="28"/>
          <w:szCs w:val="28"/>
          <w:lang w:val="en-US" w:bidi="en-US"/>
        </w:rPr>
        <w:t>...</w:t>
      </w:r>
      <w:r>
        <w:rPr>
          <w:rFonts w:eastAsia="Times New Roman" w:cs="Times New Roman"/>
          <w:sz w:val="28"/>
          <w:szCs w:val="28"/>
          <w:lang w:val="en-US" w:bidi="en-US"/>
        </w:rPr>
        <w:t xml:space="preserve"> показала суду, что постановление от 22.04.2021 в отношении Хакимзянова А.Р. они через почтой не получили, она на сотовом телефоне по приложению нашла наложенный не него штраф и оплатила штраф через онлайн сбербанк  своего мобильного телефона, об этом  она мужу Хакимзянову А.Р. не сообщила. Чек об оплате по просьбе мужа нашли  только в мае 2022 года, когда дело находилось в суде, и передал мужу. Все штрафы по линии ГИБДД Хакимзянова А.Р. оплачивает она, об этом не всегда говорит ему.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в качестве свидетеля должностного лица, составившего протокол инспектора ДПС ОГИБДД МВД по Балтасинскому району РТ </w:t>
      </w:r>
      <w:r>
        <w:rPr>
          <w:rStyle w:val="CatUserDefinedgrp61rplc57"/>
          <w:rFonts w:eastAsia="Times New Roman" w:cs="Times New Roman"/>
          <w:sz w:val="28"/>
          <w:szCs w:val="28"/>
          <w:lang w:val="en-US" w:bidi="en-US"/>
        </w:rPr>
        <w:t>...</w:t>
      </w:r>
      <w:r>
        <w:rPr>
          <w:rFonts w:eastAsia="Times New Roman" w:cs="Times New Roman"/>
          <w:sz w:val="28"/>
          <w:szCs w:val="28"/>
          <w:lang w:val="en-US" w:bidi="en-US"/>
        </w:rPr>
        <w:t xml:space="preserve"> показал  суду следующее. 25.04.2022 года он вовремя несения службы по охране общественного порядка, на 950 метре 106 км. автодороге «Казань- Малмыж» около 17 часов 45 минут остановил автомобиль, который незаконно совершил обгон автомобиля модели </w:t>
      </w:r>
      <w:r>
        <w:rPr>
          <w:rStyle w:val="CatUserDefinedgrp54rplc62"/>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5rplc64"/>
          <w:rFonts w:eastAsia="Times New Roman" w:cs="Times New Roman"/>
          <w:sz w:val="28"/>
          <w:szCs w:val="28"/>
          <w:lang w:val="en-US" w:bidi="en-US"/>
        </w:rPr>
        <w:t>...</w:t>
      </w:r>
      <w:r>
        <w:rPr>
          <w:rFonts w:eastAsia="Times New Roman" w:cs="Times New Roman"/>
          <w:sz w:val="28"/>
          <w:szCs w:val="28"/>
          <w:lang w:val="en-US" w:bidi="en-US"/>
        </w:rPr>
        <w:t xml:space="preserve"> с выездом на встречную полосу движения в зоне действия дорожного знака 3.20 «Обгон запрещен» В отношении водителя Хакимзянова А.Р. был составлен протокол по ч.5 ст.12.15 КоАП РФ, так как по базе ГИБДД показал повторное совершение обгон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ривлекаемого лица Хакимзянова А.Р., свидетелей </w:t>
      </w:r>
      <w:r>
        <w:rPr>
          <w:rStyle w:val="CatUserDefinedgrp59rplc68"/>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62rplc69"/>
          <w:rFonts w:eastAsia="Times New Roman" w:cs="Times New Roman"/>
          <w:sz w:val="28"/>
          <w:szCs w:val="28"/>
          <w:lang w:val="en-US" w:bidi="en-US"/>
        </w:rPr>
        <w:t>...</w:t>
      </w:r>
      <w:r>
        <w:rPr>
          <w:rFonts w:eastAsia="Times New Roman" w:cs="Times New Roman"/>
          <w:sz w:val="28"/>
          <w:szCs w:val="28"/>
          <w:lang w:val="en-US" w:bidi="en-US"/>
        </w:rPr>
        <w:t xml:space="preserve">., изучив материалы дела об административном правонарушении,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татьей 12.15 ч. 4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огласно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Горизонтальная разметка 1.1 Приложения N 2 к Правилам дорожного движения Российской Федерации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оответствии с п. 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повторном  нарушении данных Правил ПДД РФ, деяние водителя квалифицируется  по ч. 5 статьи  12.1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пункту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Согласно пункту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В силу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ст. ст. 2.1 и 2.2 КоАП РФ, подлежат лица, совершившие соответствующее деяние как умышленно, так и по неосторожности.</w:t>
        <w:br/>
        <w:t xml:space="preserve">       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повторном  нарушении данных Правил ПДД РФ, деяние водителя квалифицируется  по ч. 5 статьи  12.1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рассмотрении дела установлено, что водитель Хакимзянов А.Р. при управлении  автомобилем модели </w:t>
      </w:r>
      <w:r>
        <w:rPr>
          <w:rStyle w:val="CatUserDefinedgrp52rplc74"/>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6rplc76"/>
          <w:rFonts w:eastAsia="Times New Roman" w:cs="Times New Roman"/>
          <w:sz w:val="28"/>
          <w:szCs w:val="28"/>
          <w:lang w:val="en-US" w:bidi="en-US"/>
        </w:rPr>
        <w:t>...</w:t>
      </w:r>
      <w:r>
        <w:rPr>
          <w:rFonts w:eastAsia="Times New Roman" w:cs="Times New Roman"/>
          <w:sz w:val="28"/>
          <w:szCs w:val="28"/>
          <w:lang w:val="en-US" w:bidi="en-US"/>
        </w:rPr>
        <w:t xml:space="preserve">,  совершил обгон автомобиля модели </w:t>
      </w:r>
      <w:r>
        <w:rPr>
          <w:rStyle w:val="CatUserDefinedgrp54rplc77"/>
          <w:rFonts w:eastAsia="Times New Roman" w:cs="Times New Roman"/>
          <w:sz w:val="28"/>
          <w:szCs w:val="28"/>
          <w:lang w:val="en-US" w:bidi="en-US"/>
        </w:rPr>
        <w:t>...</w:t>
      </w:r>
      <w:r>
        <w:rPr>
          <w:rFonts w:eastAsia="Times New Roman" w:cs="Times New Roman"/>
          <w:sz w:val="28"/>
          <w:szCs w:val="28"/>
          <w:lang w:val="en-US" w:bidi="en-US"/>
        </w:rPr>
        <w:t xml:space="preserve">  с государственными регистрационными знаками </w:t>
      </w:r>
      <w:r>
        <w:rPr>
          <w:rStyle w:val="CatUserDefinedgrp55rplc79"/>
          <w:rFonts w:eastAsia="Times New Roman" w:cs="Times New Roman"/>
          <w:sz w:val="28"/>
          <w:szCs w:val="28"/>
          <w:lang w:val="en-US" w:bidi="en-US"/>
        </w:rPr>
        <w:t>...</w:t>
      </w:r>
      <w:r>
        <w:rPr>
          <w:rFonts w:eastAsia="Times New Roman" w:cs="Times New Roman"/>
          <w:sz w:val="28"/>
          <w:szCs w:val="28"/>
          <w:lang w:val="en-US" w:bidi="en-US"/>
        </w:rPr>
        <w:t xml:space="preserve"> с выездом  на встречную  полосу  движения в зоне действия  дорожного знака 3.20 «Обгон запрещен» Тем самым нарушил пункт 1.3  Правил  дорожного движения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опию постановления от 22.04.2021, водитель Хакимзянов А.Р. был привлечен по ч. 4 ст. 12.1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ивоправность действий Хакимзянова А.Р. подтверждается собранными по делу доказательствами, а имен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оказаниями свидетеля </w:t>
      </w:r>
      <w:r>
        <w:rPr>
          <w:rStyle w:val="CatUserDefinedgrp64rplc84"/>
          <w:rFonts w:eastAsia="Times New Roman" w:cs="Times New Roman"/>
          <w:sz w:val="28"/>
          <w:szCs w:val="28"/>
          <w:lang w:val="en-US" w:bidi="en-US"/>
        </w:rPr>
        <w:t>...</w:t>
      </w:r>
      <w:r>
        <w:rPr>
          <w:rFonts w:eastAsia="Times New Roman" w:cs="Times New Roman"/>
          <w:sz w:val="28"/>
          <w:szCs w:val="28"/>
          <w:lang w:val="en-US" w:bidi="en-US"/>
        </w:rPr>
        <w:t xml:space="preserve"> данных в ходе судебного заседания и приобщенным  к материалам дела  письменного объяс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25.04.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хемой места совершения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планом размещения дорожных знаков на 106 км. автодороге «Казань -Малмыж»;</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процессуальных нарушений, которые могли бы свидетельствовать о недопустимости  тех или иных процессуальных  документов  об административном правонарушении в качестве доказательства, не допущ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влекущих прекращение производства по делу об административном правонарушении, предусмотренных статьями 24.5 и 2.9 Кодекса Российской Федерации об административных правонарушениях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оказательства, собранные по делу являются допустимыми, относимыми, получены законным путем и достаточными для вывода о виновности Хакимзянова А.Р. ,подвергать их сомнению оснований н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факт совершения Хакимзяновым А.Р. маневра по обгону движущегося впереди транспортного средства, производящего обгон движущегося впереди по той же полосе другого транспортного средства, установлен и подтверждается совокупностью доказательств, имеющихся в материалах дела, и сомнений не вызыва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месте с тем, административным органом не представлено суду достаточных доказательств повторности совершения Хакимзяновым А.Р. административного правонарушения, предусмотренного частью 4 статьи 12.15 КоАП РФ, в связи с чем, его действия не могут быть квалифицированы по части 5 статьи 12.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ункту 2 части 1 статьи 4.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ложения части 5 статьи 12.15 КоАП РФ необходимо рассматривать во взаимосвязи со статьей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 учетом изложенного, квалификации по части 5 статьи 12.15 КоАП РФ подлежат действия лица, которое в течение установленного в статье 4.6 КоАП РФ срока уже было привлечено к административной ответственности за совершение административного правонарушения, предусмотренного частью 4 статьи 12.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ункт 29.1  Постановления Пленума Верховного Суда РФ от 19 декабря 2013 г. №40 гласит.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а по делам, перечисленным в части 3 статьи 30.3 КоАП РФ, - пяти дней со дня вручения или получения копии постановления, если оно не было обжаловано либо опротестова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этой связи, для квалификации действий лица по части 5 статьи 12.15 КоАП РФ, помимо доказанности факта совершения им маневра по обгону движущегося впереди транспортного средства, производящего обгон движущегося впереди по той же полосе другого транспортного средства, также необходимо обязательно установить факт повторности совершения им административного правонарушения, предусмотренного частью 4 статьи 12.15 КоАП РФ. Для этого необходимо установить дату вступления предыдущего постановления по делу об административном правонарушении по части 4 статьи 12.15 КоАП РФ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подтверждение повторности совершения Хакимзяновым А.Р. административного правонарушения, предусмотренного частью 4 статьи 12.15 КоАП РФ,  административным органом материалы дела приобщена копия постановления начальника ОГИБДД ОМВД России по Арскому району по делу об административном правонарушении от 22.04.2021 </w:t>
      </w:r>
      <w:r>
        <w:rPr>
          <w:rStyle w:val="CatUserDefinedgrp65rplc94"/>
          <w:rFonts w:eastAsia="Times New Roman" w:cs="Times New Roman"/>
          <w:sz w:val="28"/>
          <w:szCs w:val="28"/>
          <w:lang w:val="en-US" w:bidi="en-US"/>
        </w:rPr>
        <w:t>...</w:t>
      </w:r>
      <w:r>
        <w:rPr>
          <w:rFonts w:eastAsia="Times New Roman" w:cs="Times New Roman"/>
          <w:sz w:val="28"/>
          <w:szCs w:val="28"/>
          <w:lang w:val="en-US" w:bidi="en-US"/>
        </w:rPr>
        <w:t>. Однако в материалах дела отсутствуют сведения о вручении данного постановления Хакимзянову А.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Хакимзянов А.Р. показал суду, что им не было получено постановление от 22.04.2021 </w:t>
      </w:r>
      <w:r>
        <w:rPr>
          <w:rStyle w:val="CatUserDefinedgrp65rplc98"/>
          <w:rFonts w:eastAsia="Times New Roman" w:cs="Times New Roman"/>
          <w:sz w:val="28"/>
          <w:szCs w:val="28"/>
          <w:lang w:val="en-US" w:bidi="en-US"/>
        </w:rPr>
        <w:t>...</w:t>
      </w:r>
      <w:r>
        <w:rPr>
          <w:rFonts w:eastAsia="Times New Roman" w:cs="Times New Roman"/>
          <w:sz w:val="28"/>
          <w:szCs w:val="28"/>
          <w:lang w:val="en-US" w:bidi="en-US"/>
        </w:rPr>
        <w:t xml:space="preserve">,  штраф им не уплаче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Запрошенным судом в материалах дела об административном правонарушении от 22.04.2021 также не имеется сведения о вручении постановления от 22.04.2021 </w:t>
      </w:r>
      <w:r>
        <w:rPr>
          <w:rStyle w:val="CatUserDefinedgrp65rplc101"/>
          <w:rFonts w:eastAsia="Times New Roman" w:cs="Times New Roman"/>
          <w:sz w:val="28"/>
          <w:szCs w:val="28"/>
          <w:lang w:val="en-US" w:bidi="en-US"/>
        </w:rPr>
        <w:t>...</w:t>
      </w:r>
      <w:r>
        <w:rPr>
          <w:rFonts w:eastAsia="Times New Roman" w:cs="Times New Roman"/>
          <w:sz w:val="28"/>
          <w:szCs w:val="28"/>
          <w:lang w:val="en-US" w:bidi="en-US"/>
        </w:rPr>
        <w:t>, Хакимзянову А.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запрос суда УФПС «Татарстан почтасы» Сабинский межрайонный почтамт не подтвердил факт доставки Хакимзянову А.Р. данного постановл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пруга привлекаемого лица свидетель </w:t>
      </w:r>
      <w:r>
        <w:rPr>
          <w:rStyle w:val="CatUserDefinedgrp66rplc105"/>
          <w:rFonts w:eastAsia="Times New Roman" w:cs="Times New Roman"/>
          <w:sz w:val="28"/>
          <w:szCs w:val="28"/>
          <w:lang w:val="en-US" w:bidi="en-US"/>
        </w:rPr>
        <w:t>...</w:t>
      </w:r>
      <w:r>
        <w:rPr>
          <w:rFonts w:eastAsia="Times New Roman" w:cs="Times New Roman"/>
          <w:sz w:val="28"/>
          <w:szCs w:val="28"/>
          <w:lang w:val="en-US" w:bidi="en-US"/>
        </w:rPr>
        <w:t xml:space="preserve">. показала суду, что   она оплатила штраф по мобильному телефону, постановление через почтой они не получил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принятыми судом  мерами факт вручения  постановления  от 22.04.2021 </w:t>
      </w:r>
      <w:r>
        <w:rPr>
          <w:rStyle w:val="CatUserDefinedgrp65rplc108"/>
          <w:rFonts w:eastAsia="Times New Roman" w:cs="Times New Roman"/>
          <w:sz w:val="28"/>
          <w:szCs w:val="28"/>
          <w:lang w:val="en-US" w:bidi="en-US"/>
        </w:rPr>
        <w:t>...</w:t>
      </w:r>
      <w:r>
        <w:rPr>
          <w:rFonts w:eastAsia="Times New Roman" w:cs="Times New Roman"/>
          <w:sz w:val="28"/>
          <w:szCs w:val="28"/>
          <w:lang w:val="en-US" w:bidi="en-US"/>
        </w:rPr>
        <w:t xml:space="preserve">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Если толковать положения статьи 4.6 и части 1.3 статьи 32.2 КоАП Российской Федерации изолированно от других норм данного Кодекса и буквально,  вступления постановления законную силу считать с момента  уплате штрафа. При  этом  конкретно   не изложено,  имено  кем должен  быть  уплачен штраф, привлекаемом  лицом или други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ежду тем неопределенность правовой нормы влечет ее неоднозначное понимание и, следовательно, возможность ее произвольного применения, а потому и нарушение принципа равенства, соблюдение которого может быть обеспечено лишь при условии единообразного понимания и толкования нормы всеми правоприменителями; неопределенность же ее содержания порождает опасность неограниченного усмотрения в процессе правоприменения и ведет к произволу, к нарушению не только принципов равенства и верховенства закона, но и установленных Конституцией Российской Федерации гарантий государственной, включая судебную, защиты прав, свобод и законных интересов граждан.</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дату уплаты 28.04.2021 наложенного по по постановлению  от 22.04.2021 </w:t>
      </w:r>
      <w:r>
        <w:rPr>
          <w:rStyle w:val="CatUserDefinedgrp67rplc111"/>
          <w:rFonts w:eastAsia="Times New Roman" w:cs="Times New Roman"/>
          <w:sz w:val="28"/>
          <w:szCs w:val="28"/>
          <w:lang w:val="en-US" w:bidi="en-US"/>
        </w:rPr>
        <w:t>...</w:t>
      </w:r>
      <w:r>
        <w:rPr>
          <w:rFonts w:eastAsia="Times New Roman" w:cs="Times New Roman"/>
          <w:sz w:val="28"/>
          <w:szCs w:val="28"/>
          <w:lang w:val="en-US" w:bidi="en-US"/>
        </w:rPr>
        <w:t xml:space="preserve">административного штрафа супругой привлекаемого  лица </w:t>
      </w:r>
      <w:r>
        <w:rPr>
          <w:rStyle w:val="CatUserDefinedgrp68rplc113"/>
          <w:rFonts w:eastAsia="Times New Roman" w:cs="Times New Roman"/>
          <w:sz w:val="28"/>
          <w:szCs w:val="28"/>
          <w:lang w:val="en-US" w:bidi="en-US"/>
        </w:rPr>
        <w:t>...</w:t>
      </w:r>
      <w:r>
        <w:rPr>
          <w:rFonts w:eastAsia="Times New Roman" w:cs="Times New Roman"/>
          <w:sz w:val="28"/>
          <w:szCs w:val="28"/>
          <w:lang w:val="en-US" w:bidi="en-US"/>
        </w:rPr>
        <w:t xml:space="preserve"> нельзя  признать как  основанием   для  признания вступления постановления по делу об административном правонарушении от 22.04.2021 </w:t>
      </w:r>
      <w:r>
        <w:rPr>
          <w:rStyle w:val="CatUserDefinedgrp67rplc115"/>
          <w:rFonts w:eastAsia="Times New Roman" w:cs="Times New Roman"/>
          <w:sz w:val="28"/>
          <w:szCs w:val="28"/>
          <w:lang w:val="en-US" w:bidi="en-US"/>
        </w:rPr>
        <w:t>...</w:t>
      </w:r>
      <w:r>
        <w:rPr>
          <w:rFonts w:eastAsia="Times New Roman" w:cs="Times New Roman"/>
          <w:sz w:val="28"/>
          <w:szCs w:val="28"/>
          <w:lang w:val="en-US" w:bidi="en-US"/>
        </w:rPr>
        <w:t xml:space="preserve">по части 4 статьи 12.15 КоАП РФ в законную силу, так как привлекаемом лицом данный штраф  не был уплачен, об  оплате данного штрафа он не зна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вязи изложенным, невозможно определить момент вступления его в законную силу постановл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казанные обстоятельства при рассмотрении дела об административном правонарушении не позволяют суду квалифицировать действия Хакимзянова Г.С. как повторное совершение им административного правонарушения, предусмотренного частью 4 статьи 12.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статьи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равовой позиции, выраженной в пункте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е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читывая то, что части 4 и 5 статьи 12.15 КоАП РФ имеют единый родовой объект посягательства, санкция части 4 статьи 12.15 КоАП РФ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действия Хакимзянова Г.С. с части 5 статьи 12.15 КоАП РФ подлежат переквалификации на часть 4 статьи 12.15 КоАП РФ, что не усиливает административное наказание и не ухудшает его полож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отмечает следующе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личие на иждивении несовершеннолетних детей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мировым судьей  на основании п.2 ч.1 статьи 4.3 КоАП РФ признается повторное совершение однород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также принимает во внимание все обстоятельства совершен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нимая во внимание вышеизложенное, а также отсутствие негативных последствий от совершенного правонарушения, мировой судья полагает возможным назначить Хакимзянову Г.С. наказание в виде административного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5  ст. 12.15;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Действия Хакимзянова Айрата Рашидовича  переквалифицировать с части 5 статьи 12.15 КоАП РФ на часть 4 статьи 12.15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ть Хакимзянова Айрата Рашидовича виновным в совершении административного правонарушения, предусмотренного частью 4 статьи 12.15 КоАП РФ, и назначить ему административное наказание в виде штрафа в размере 5000 (пять тысяч) рублей в доход государ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310)</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Хакимзянову А.Р.,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6">
    <w:name w:val="cat-UserDefined grp-48 rplc-6"/>
    <w:basedOn w:val="DefaultParagraphFont"/>
    <w:qFormat/>
    <w:rPr/>
  </w:style>
  <w:style w:type="character" w:styleId="CatUserDefinedgrp49rplc8">
    <w:name w:val="cat-UserDefined grp-49 rplc-8"/>
    <w:basedOn w:val="DefaultParagraphFont"/>
    <w:qFormat/>
    <w:rPr/>
  </w:style>
  <w:style w:type="character" w:styleId="CatUserDefinedgrp50rplc11">
    <w:name w:val="cat-UserDefined grp-50 rplc-11"/>
    <w:basedOn w:val="DefaultParagraphFont"/>
    <w:qFormat/>
    <w:rPr/>
  </w:style>
  <w:style w:type="character" w:styleId="CatUserDefinedgrp51rplc14">
    <w:name w:val="cat-UserDefined grp-51 rplc-14"/>
    <w:basedOn w:val="DefaultParagraphFont"/>
    <w:qFormat/>
    <w:rPr/>
  </w:style>
  <w:style w:type="character" w:styleId="CatUserDefinedgrp52rplc20">
    <w:name w:val="cat-UserDefined grp-52 rplc-20"/>
    <w:basedOn w:val="DefaultParagraphFont"/>
    <w:qFormat/>
    <w:rPr/>
  </w:style>
  <w:style w:type="character" w:styleId="CatUserDefinedgrp53rplc22">
    <w:name w:val="cat-UserDefined grp-53 rplc-22"/>
    <w:basedOn w:val="DefaultParagraphFont"/>
    <w:qFormat/>
    <w:rPr/>
  </w:style>
  <w:style w:type="character" w:styleId="CatUserDefinedgrp54rplc23">
    <w:name w:val="cat-UserDefined grp-54 rplc-23"/>
    <w:basedOn w:val="DefaultParagraphFont"/>
    <w:qFormat/>
    <w:rPr/>
  </w:style>
  <w:style w:type="character" w:styleId="CatUserDefinedgrp55rplc25">
    <w:name w:val="cat-UserDefined grp-55 rplc-25"/>
    <w:basedOn w:val="DefaultParagraphFont"/>
    <w:qFormat/>
    <w:rPr/>
  </w:style>
  <w:style w:type="character" w:styleId="CatUserDefinedgrp60rplc28">
    <w:name w:val="cat-UserDefined grp-60 rplc-28"/>
    <w:basedOn w:val="DefaultParagraphFont"/>
    <w:qFormat/>
    <w:rPr/>
  </w:style>
  <w:style w:type="character" w:styleId="CatUserDefinedgrp52rplc34">
    <w:name w:val="cat-UserDefined grp-52 rplc-34"/>
    <w:basedOn w:val="DefaultParagraphFont"/>
    <w:qFormat/>
    <w:rPr/>
  </w:style>
  <w:style w:type="character" w:styleId="CatUserDefinedgrp56rplc36">
    <w:name w:val="cat-UserDefined grp-56 rplc-36"/>
    <w:basedOn w:val="DefaultParagraphFont"/>
    <w:qFormat/>
    <w:rPr/>
  </w:style>
  <w:style w:type="character" w:styleId="CatUserDefinedgrp63rplc43">
    <w:name w:val="cat-UserDefined grp-63 rplc-43"/>
    <w:basedOn w:val="DefaultParagraphFont"/>
    <w:qFormat/>
    <w:rPr/>
  </w:style>
  <w:style w:type="character" w:styleId="CatUserDefinedgrp57rplc45">
    <w:name w:val="cat-UserDefined grp-57 rplc-45"/>
    <w:basedOn w:val="DefaultParagraphFont"/>
    <w:qFormat/>
    <w:rPr/>
  </w:style>
  <w:style w:type="character" w:styleId="CatUserDefinedgrp58rplc48">
    <w:name w:val="cat-UserDefined grp-58 rplc-48"/>
    <w:basedOn w:val="DefaultParagraphFont"/>
    <w:qFormat/>
    <w:rPr/>
  </w:style>
  <w:style w:type="character" w:styleId="CatUserDefinedgrp61rplc57">
    <w:name w:val="cat-UserDefined grp-61 rplc-57"/>
    <w:basedOn w:val="DefaultParagraphFont"/>
    <w:qFormat/>
    <w:rPr/>
  </w:style>
  <w:style w:type="character" w:styleId="CatUserDefinedgrp54rplc62">
    <w:name w:val="cat-UserDefined grp-54 rplc-62"/>
    <w:basedOn w:val="DefaultParagraphFont"/>
    <w:qFormat/>
    <w:rPr/>
  </w:style>
  <w:style w:type="character" w:styleId="CatUserDefinedgrp55rplc64">
    <w:name w:val="cat-UserDefined grp-55 rplc-64"/>
    <w:basedOn w:val="DefaultParagraphFont"/>
    <w:qFormat/>
    <w:rPr/>
  </w:style>
  <w:style w:type="character" w:styleId="CatUserDefinedgrp59rplc68">
    <w:name w:val="cat-UserDefined grp-59 rplc-68"/>
    <w:basedOn w:val="DefaultParagraphFont"/>
    <w:qFormat/>
    <w:rPr/>
  </w:style>
  <w:style w:type="character" w:styleId="CatUserDefinedgrp62rplc69">
    <w:name w:val="cat-UserDefined grp-62 rplc-69"/>
    <w:basedOn w:val="DefaultParagraphFont"/>
    <w:qFormat/>
    <w:rPr/>
  </w:style>
  <w:style w:type="character" w:styleId="CatUserDefinedgrp52rplc74">
    <w:name w:val="cat-UserDefined grp-52 rplc-74"/>
    <w:basedOn w:val="DefaultParagraphFont"/>
    <w:qFormat/>
    <w:rPr/>
  </w:style>
  <w:style w:type="character" w:styleId="CatUserDefinedgrp56rplc76">
    <w:name w:val="cat-UserDefined grp-56 rplc-76"/>
    <w:basedOn w:val="DefaultParagraphFont"/>
    <w:qFormat/>
    <w:rPr/>
  </w:style>
  <w:style w:type="character" w:styleId="CatUserDefinedgrp54rplc77">
    <w:name w:val="cat-UserDefined grp-54 rplc-77"/>
    <w:basedOn w:val="DefaultParagraphFont"/>
    <w:qFormat/>
    <w:rPr/>
  </w:style>
  <w:style w:type="character" w:styleId="CatUserDefinedgrp55rplc79">
    <w:name w:val="cat-UserDefined grp-55 rplc-79"/>
    <w:basedOn w:val="DefaultParagraphFont"/>
    <w:qFormat/>
    <w:rPr/>
  </w:style>
  <w:style w:type="character" w:styleId="CatUserDefinedgrp64rplc84">
    <w:name w:val="cat-UserDefined grp-64 rplc-84"/>
    <w:basedOn w:val="DefaultParagraphFont"/>
    <w:qFormat/>
    <w:rPr/>
  </w:style>
  <w:style w:type="character" w:styleId="CatUserDefinedgrp65rplc94">
    <w:name w:val="cat-UserDefined grp-65 rplc-94"/>
    <w:basedOn w:val="DefaultParagraphFont"/>
    <w:qFormat/>
    <w:rPr/>
  </w:style>
  <w:style w:type="character" w:styleId="CatUserDefinedgrp65rplc98">
    <w:name w:val="cat-UserDefined grp-65 rplc-98"/>
    <w:basedOn w:val="DefaultParagraphFont"/>
    <w:qFormat/>
    <w:rPr/>
  </w:style>
  <w:style w:type="character" w:styleId="CatUserDefinedgrp65rplc101">
    <w:name w:val="cat-UserDefined grp-65 rplc-101"/>
    <w:basedOn w:val="DefaultParagraphFont"/>
    <w:qFormat/>
    <w:rPr/>
  </w:style>
  <w:style w:type="character" w:styleId="CatUserDefinedgrp66rplc105">
    <w:name w:val="cat-UserDefined grp-66 rplc-105"/>
    <w:basedOn w:val="DefaultParagraphFont"/>
    <w:qFormat/>
    <w:rPr/>
  </w:style>
  <w:style w:type="character" w:styleId="CatUserDefinedgrp65rplc108">
    <w:name w:val="cat-UserDefined grp-65 rplc-108"/>
    <w:basedOn w:val="DefaultParagraphFont"/>
    <w:qFormat/>
    <w:rPr/>
  </w:style>
  <w:style w:type="character" w:styleId="CatUserDefinedgrp67rplc111">
    <w:name w:val="cat-UserDefined grp-67 rplc-111"/>
    <w:basedOn w:val="DefaultParagraphFont"/>
    <w:qFormat/>
    <w:rPr/>
  </w:style>
  <w:style w:type="character" w:styleId="CatUserDefinedgrp68rplc113">
    <w:name w:val="cat-UserDefined grp-68 rplc-113"/>
    <w:basedOn w:val="DefaultParagraphFont"/>
    <w:qFormat/>
    <w:rPr/>
  </w:style>
  <w:style w:type="character" w:styleId="CatUserDefinedgrp67rplc115">
    <w:name w:val="cat-UserDefined grp-67 rplc-1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