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68/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3 апре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хмадуллина Марсель Мансуровича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20.25 КоАП РФ, ранее не судимого,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Ахмадуллин М.М. на основании постановления инспектора ДПС ГИБДД МВД по Республики Татарстан от 15.11.2022 был привлечен к ответственности по  части 2 статьи 12.37 КоАП РФ и назначено наказание в виде штрафа в размере 8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хмадуллин М.М.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Ахмадуллин М.М. по месту регистрации не проживает,  он находится в г. Казани.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хмадуллина М.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Ахмадуллина М.М.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7rplc24"/>
          <w:rFonts w:eastAsia="Times New Roman" w:cs="Times New Roman"/>
          <w:sz w:val="28"/>
          <w:szCs w:val="28"/>
          <w:lang w:val="en-US" w:bidi="en-US"/>
        </w:rPr>
        <w:t>...</w:t>
      </w:r>
      <w:r>
        <w:rPr>
          <w:rFonts w:eastAsia="Times New Roman" w:cs="Times New Roman"/>
          <w:sz w:val="28"/>
          <w:szCs w:val="28"/>
          <w:lang w:val="en-US" w:bidi="en-US"/>
        </w:rPr>
        <w:t xml:space="preserve"> от 16.03.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5.11.2021 о привлечении к административной ответственности по части 2статьи 12.37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2  статьи 12.37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хмадуллина М.М.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хмадуллина М.М..,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хмадуллина М.М.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далее КоАП РФ)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и отягчающих административную ответственность,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хмадуллину М.М.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Марсель Мансуровича Ахмадуллин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600 (две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75966089).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хмадуллину М.М.,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24">
    <w:name w:val="cat-UserDefined grp-27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