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88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 марта   2022 года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Мухаметзянова Ленара Ильнуровича  </w:t>
      </w:r>
      <w:r>
        <w:rPr>
          <w:rStyle w:val="CatUser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нее не привлекавшегося к административной ответственности по ст.20.25 КоАП РФ, ранее не судимого,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хаметзянов Л.И. на основании постановления инспектора  ДПС ГИБДД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ВД по  Республики Татарстан  от 28.10.2021 был привлечен к ответственности по части 2 статьи 12.3 КоАП РФ и назначено наказание в виде штрафа в размере 500 рубл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хаметзянов Л.И.  на судебном заседании в содеянном раскаялся, вину признал, объяснил, что  им штраф уплачен  после составления протокола, и представил  суду  чек  об их уплате.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Мухаметзяновым Л.И. административного правонарушения кроме  его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5.01.2022 по части 1 статьи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28.10.2021 о привлечении к административной ответственности по ч.2 статьи 12.3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.2 статьи 12.37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Мухаметзянова Л.И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Мухаметзянова Л.И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Мухаметзянова Л.И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на  основании п.п. 1 и 7  ч.1 ст. 4.2 КоАП РФ признает признание вины и раскаяние в содеянном,  совершения административного правонарушения первые, а также добровольное исполнение постановления по делу об административном правонарушении лицом, совершившим административное правонарушение, наличие на иждивении </w:t>
      </w:r>
      <w:r>
        <w:rPr>
          <w:rStyle w:val="CatUserDefinedgrp23rplc23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административную ответственность обстоятельствам судом не  установлен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ухаметзянову Л.И.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Ленара Ильнуровича Мухаметзянова виновным 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административное наказание в  виде  штрафа в размере 100 (одна тысяча)  рублей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идентификатор 0318690900000000027246446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ухаметзянову Л.И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МВД  по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2rplc16">
    <w:name w:val="cat-UserDefined grp-22 rplc-16"/>
    <w:basedOn w:val="DefaultParagraphFont"/>
    <w:qFormat/>
    <w:rPr/>
  </w:style>
  <w:style w:type="character" w:styleId="CatUserDefinedgrp23rplc23">
    <w:name w:val="cat-UserDefined grp-23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