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8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режиме видеоконференцсвяз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по статье 20.21 Кодекса Российской Федерации об административных правонарушениях в отношении Сунгатова Расиха Равиловича,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ого к административной ответственности по ст.20.21 КоАП РФ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02.2022 года в 16 часов 00 минут Сунгатов Р.Р. возле дома №9, на улице М. Джалиля дер. Янгулово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Сунгатова Р.Р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нгатов Р.Р. вину в совершении административного правонарушения признал, раскаялся в содеянном и показал, что 20.02.2022 года после  обеда  выпил 0,5 литра  водки, затем был на улице Джалиля дер. Янгулово,  больше   ничего  не помнит.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 собственного признания факт совершения Сунгатовым Р.Р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№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20.02.202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30 от 20.02.2022 на состояние опьянения, согласно которому выявлено наличие этилового спирта  на выдыхаемом воздухе  в количестве 0,875 мг/л, и другими материалами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унгатова Р.Р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Сунгатова Р.Р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Сунгатова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Сунгатова Р.Р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 раскаяние в содеянном, на основании п.1 части 1 статьи 4.2 КоАП РФ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а основании п. 2 части 1 статьи 4.3 КоАП РФ судом признается повторное совершение однородного административного правонарушения, 04.04.2021 был привлечен к ответственности по статье 20.21 КоАП РФ (справка ОМВД), также привлечен по данной статье  на основании   постановления  мирового судьи  судебного участка №2 по Балтасинскому судебному району Республики Татарстан 13 января  и 04 февраля 2022 года, которые не были обжалованы, отсрочка или рассрочка исполнения 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а также неоднократное совершение однородного правонарушения,  и то , что  ранее примененные  меры наказания   не достигли  своей цели и не повлияли правонарушителю, мировой судья полагает необходимым при избрании меры ответственности за совершение административного правонарушения назначить ему административное наказание административного ареста  в пределах санкций статьи 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атьи 27.3 КоАП РФ административное задержание Сунгатова Р.Р. производилось, он задержан (доставлен) 20.02.2022 в 16 часов 15 минут, и находится по  настоящее время, 21.02.2022, 13 часов 50 минут, который зачитывается  в срок ареста. Срок ареста исчисляется с 13 часов 51 минут 21.02.2022г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 20.25; ст. 29.9 - 29.11 КоАП РФ, мировой судья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асиха Равиловича Сунгатова виновным в совершении административного  правонарушения, предусмотренного статьи 20.21 Кодекса РФ об административных правонарушениях, и назначить ему административное наказание в виде административного ареста в количестве 11 (одиннадцать ) суток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реста исчислять с 13 часов 51 минут 21.02.2022 года. В порядке статьи 27.3 КоАП РФ административное задержание произведенное в отношении Сунгатова Р.Р. с 20.02.2022 с 16 часов 15 минут по 21.02.2022 в 13 часов 50 минут,  зачитывать  в срок арес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правонарушителю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