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81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Хадиева Руслана Ревале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 привлекавщегося к административной ответственности по ст. 15.33 КоАП РФ, 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диев Р.Р. являясь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на 26.04.2021 в филиал  №8 Государственного учреждения регионального отделения Фонда социального страхования РФ  по РТ расчет по начисленным и уплаченным страховым  взносам за 1 квартал 2021 г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26.30 ФЗ от 24.07.1998  «Об  обязательном  социальным страховании от несчастных случаев на производстве  и профессиональных  заболевании» плательщики страховых взносов обязаны ежеквартально предоставлять расчет в территориальный орган страховщика по начисленным и уплаченным  страховым  взносам.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диев Р.Р. в судебном заседании раскаялся, вину признал, причину не своевременного представления расчета объяснил из-за большой загруженностью бухгалтера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Хадиева Р.Р. в совершении административного правонарушения, предусмотренного по части 2 статьи 15.33 Кодекса Российской Федерации об административных правонарушениях  кроме его признания также 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2.2022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электронного  реестра (скриншот);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извещением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лица в совершении правонарушения, предусмотренного ч.2  статьи 15.33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мировой судья учитывает раскаяние, признание вины и наличии на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Хадиевым Р.Р. административного правонарушения и то, что он совершает правонарушение впервые, мировой судья считает возможным назначить административное наказание в виде штрафа минимального размера, в пределах, предусмотренного санкцией ч.2  статьи 15.33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 ст. 15.33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услана Ревалевича Хадиева виновным в совершении административного  правонарушения, предусмотренного части 2 статьи 15.33 Кодекса РФ об административных правонарушениях, и назначить ему административное наказание в  виде штрафа в размере 3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35004063, КПП 163501001, получатель УФК по РТ (Фонда социального страхования РФ  по РТ), р/с 40101810800000010001, КБК 18211603030016000140 ОКТМО 92652151, (УИН по нулям) 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адиеву Р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 статье 32.2 Кодекса Российской Федерации об административных правонарушениях административный штраф должен быть  уплачен не позднее  шестидесяти  дней  со дня  вступления  постановления  в законную 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роме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 15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филиал №8 Государственного учреждения  регионального  отделения Фонда социального страхования РФ  по РТ.   </w:t>
      </w:r>
    </w:p>
    <w:p>
      <w:pPr>
        <w:pStyle w:val="Normal"/>
        <w:spacing w:before="0" w:after="0"/>
        <w:ind w:firstLine="6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