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6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Федорова Эдуарда Геннадь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атьи 20.25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основании постановления от 15.10.2021 инспектора по ИАЗ ЦАФАП ГИБДД МВД по  РТ был привлечен к административной ответственности по ч. 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оров Э.Г. на судебном заседании в содеянном раскаялся, вину признал, объяснил, что  им штраф уплачен после составления протокола, и представил  суду  справку из органов ГИБДД  об их уплате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Федоровым Э.Г.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5.10.2021 о привлечении к административной ответственности по ч.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.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Федорова Э.Г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Федорова Э.Г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Федорова Э.Г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административное наказание в виде административного ареста до 15  суток, 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 основании п.п. 1 и 7  ч.1 ст. 4.2 КоАП РФ признает признание вины и раскаяние в содеянном,  совершения административного правонарушения первые, а также добровольное исполнение постановления по делу об административном правонарушении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на основании постановления  мирового судьи  судебного участка №2 по Балтасинскому судебному району Республики Татарстан  Федоров Э.Г. был привлечен  по ч.1 ст. 20.25 КоАП РФ 30 сентября 2021 года– 2 раза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Федорову Э.Г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Эдуарда Геннадьевича Федор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обязательных работ в количестве 20 (двадцать) часов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Федорову Э.Г., что в  соответствии со статьей 31.1 Кодекса Российской Федерации об административных правонарушениях постановление  вступает в законную силу  после  истечения срока для обжалования, если указанное  постановление  не  было  обжалова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, в отношении которого оно вынес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 и ГИБДД МВД по РТ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в Балтасинский районный суд РТ в течение 10 суток со дня вручения или получения копии постановлени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