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5-2-64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1 февраля  2022 года                                                                                  пгт. Балтаси                                                       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, в здании расположенного по адресу: 422250, Республика Татарстан, пгт. Балтаси, ул. Булатова, д.24/4,                                                     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Хузина Альфреда Габдельфартовича </w:t>
      </w:r>
      <w:r>
        <w:rPr>
          <w:rStyle w:val="CatUserDefinedgrp22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не привлекавшегося к административной ответственности по ст.20.25 КоАП РФ, ранее не судимого,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а и обязанности, предусмотренные статьями 48 и 51 Конституции Российской Федерации, статьи 1.5; 24.2 и 25.1 Кодекса Российской Федерации об административных правонарушениях разъяснены, судье  отвод  не заявлен,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узин А.Г. на основании постановления инспектора ДПС ОГИБДД МВД России по Балтасинскому району Республики Татарстан от 01.11.2021 был привлечен к ответственности по части 1 статьи 12.29 КоАП РФ и назначено наказание в виде штрафа в размере 500 рублей. В связи с неисполнением назначенного административного штрафа в установленный законом срок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узин А.Г. на судебном заседании в содеянном раскаялся, вину признал, объяснил, что он  потерял  постановление и не смог оплатить штраф, он в настоящее время готов  оплатить  штраф.  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Хузиным А.Г административного правонарушения кроме  его признания также  подтверждается следующими доказательств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протоколом об административном правонарушении </w:t>
      </w:r>
      <w:r>
        <w:rPr>
          <w:rStyle w:val="CatUserDefinedgrp23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0.02.2022 по части 1 статьи 20.25 КоАП РФ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от 01.11.2021 о привлечении к административной ответственности по ч.1 статьи 12.29 КоАП РФ и другими материалами в совокупности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по делу об административном правонарушении по ч.1 статьи 12.29 КоАП РФ вступило в законную силу,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Хузина А.Г.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, изучив и оценив представленные по административному делу доказательства, протокол об административном правонарушении и приложенные к нему материалы, приходит к выводу,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административную ответственность Хузина А.Г., либо освобождающих от нее, по делу не имеетс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йствия Хузина А.Г. по ч. 1 статьи 20.25 Кодекса Российской Федерации об административных правонарушениях, т.е. не 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нкция части 1 статьи 20.25 Кодекса Российской Федерации об административных правонарушениях (далее КоАП РФ) предусматривает помимо административного ареста, возможность назначения иного вида административного наказания (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, смягчающих административную ответственность мировой судья на основании  п. 1 ч.1 ст. 4.2 КоАП РФ признает раскаяние в содеянном, признание вины, а также, наличие  на иждивении </w:t>
      </w:r>
      <w:r>
        <w:rPr>
          <w:rStyle w:val="CatUserDefinedgrp24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м административную ответственность обстоятельствам судом не  установлены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 с части 1 статьи  3.1 КоАП РФ 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Хузину А.Г. судья учитывает характер совершенного им административного правонарушения, личность его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в пределах санкций части 1  статьи  20.25 КоАП РФ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 3.5; ст. 4.1-4.7;  ч.1 ст. 20.25; ст. 29.9 - 29.11 КоАП РФ, мировой судья, 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Хузина Альфреда Габдельфартовича виновным  в совершении административного правонарушения по части 1 статьи 20.25 Кодекса Российской Федерации об административных правонарушениях и назначить ему административное наказание в  виде  штрафа в размере 1000 (одна тысяча) рублей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 (реквизиты: Счет БИК 049205001, ИНН 1654003139, КПП 165501001, получатель УФК по РТ (Министерства юстиции РТ), р/с 40101810800000010001, КБК 73111601203019000140 ОКТМО 92701000001, идентификатор 0318690900000000026781160)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Хузину А.Г.,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уплачен не позднее  шестидесяти дней со дня вступления постановления в законную силу. В противном случае копия настоящего постановления направляется для принудительного  его  испол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роме  того,  согласно части 1 статьи 20.25 Кодекса Российской Федерации об административных правонарушениях  неуплата  назначенного  штрафа  в  срок,  предусмотренный  КоАП РФ,  влечет  наложение административного  штрафа  в  двукратном размере суммы неуплаченного штрафа либо административный  арест  сроком  до 15 суток или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постановления по делу об административном правонарушении вручить под расписку физическому лицу или законному представителю физического лица, в отношении которого оно вынесено, а так же потерпевшему, либо выслать указанным лицам в течение 3-х дней со дня вынесения указанного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настоящего постановления направить в ГИБДД МВД  по Республики Татарст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48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        </w:t>
        <w:tab/>
        <w:tab/>
        <w:t xml:space="preserve">                                      Ф.Г. Шарифуллин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7">
    <w:name w:val="cat-UserDefined grp-22 rplc-7"/>
    <w:basedOn w:val="DefaultParagraphFont"/>
    <w:qFormat/>
    <w:rPr/>
  </w:style>
  <w:style w:type="character" w:styleId="CatUserDefinedgrp23rplc16">
    <w:name w:val="cat-UserDefined grp-23 rplc-16"/>
    <w:basedOn w:val="DefaultParagraphFont"/>
    <w:qFormat/>
    <w:rPr/>
  </w:style>
  <w:style w:type="character" w:styleId="CatUserDefinedgrp24rplc23">
    <w:name w:val="cat-UserDefined grp-24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