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режиме видеоконференцсвяз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по статье 20.21 Кодекса Российской Федерации об административных правонарушениях в отношении Сунгатова Расиха Равиловича,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.20.21 КоАП РФ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2 года в 09 часов 30 минут Сунгатов Р.Р. возле дома №9, на улице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Сунгатов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гатов Р.Р. вину в совершении административного правонарушения признал, раскаялся в содеянном и показал, что 03.02.2022 года утром  выпил 0,250 литра  водки, затем около 09 часов  был на улице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Сунгато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03.02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25 от 03.02.2022 на состояние опьянения, согласно которому выявлено наличие этилового спирта  на выдыхаемом воздухе  в количестве 1,328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унгатов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унгатов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унгат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Сунгатов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04.04.2021 был привлечен к ответственности по статье 20.21 КоАП РФ (справка ОМВД), 13.01.2022  на основании постановления  мирового судьи судебного участка №2 по Балтасинскому судебному району Республики Татарстан был привлечен к ответственности по статье 20.21 КоАП РФ,  которые не были обжалованы, отсрочка или рассрочка исполн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 и то, что  ранее применяемые меры  не повлияли правонарушителю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административного арест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Сунгатова Р.Р. производилось, он задержан (доставлен) 03.02.2022 в 12 часов 20 минут, и находится по  настоящее  время 04.02.2022, 11 часов 20 минут, который зачитывается  в срок ареста. Срок ареста исчисляется с 11 часов 21 минут 04.02.2022г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 20.25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сиха Равиловича Сунгатов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10 (десять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11 часов 21 минут 04.02.2022 года. В порядке статьи 27.3 КоАП РФ административное задержание произведенное в отношении Сунгатова Р.Р. с 03.02.2022 с 12 часов 20 минут по 04.02.2022 в 11 часов 20 минут,  зачитывать  в срок арес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