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№ 5-2-19/2022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widowControl w:val="false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13 января 2022 года                                                                                 пгт. Балтаси                                                        </w:t>
      </w:r>
    </w:p>
    <w:p>
      <w:pPr>
        <w:pStyle w:val="Normal"/>
        <w:widowControl w:val="false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2 по Балтасинскому судебному району Республики Татарстан Ф.Г. Шарифуллин в здании расположенного по адресу: 422250, Республика Татарстан, пгт. Балтаси, ул. Булатова, д.24/4,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в режиме видеоконференцсвязи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атериалы по статье 20.21 Кодекса Российской Федерации об административных правонарушениях в отношении Сунгатова Расиха Равиловича, </w:t>
      </w:r>
      <w:r>
        <w:rPr>
          <w:rStyle w:val="CatUserDefinedgrp21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нее привлеченного к административной ответственности по ст.20.21 КоАП РФ, ранее не судимого,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ава и обязанности, предусмотренные статьями 48 и 51 Конституции Российской Федерации, статьи 1.5; 24.2 и 25.1 Кодекса Российской Федерации об административных правонарушениях разъяснены, судье  отвод  не заявлен,  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widowControl w:val="false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2.01.2022 года в 10 часов 50 минут Сунгатов Р.Р. возле дома №2, на улице Джалиля дер. Янгулово Балтасинского  района Республики Татарстан, на общественном месте находился в состоянии алкогольного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отношении Сунгатова Р.Р. составлен протокол об административном правонарушении, предусмотренным статьи 20.21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нгатов Р.Р. вину в совершении административного правонарушения признал, раскаялся в содеянном и показал, что 12.01.2022 года утром  выпил 0,5 литра  водки, затем около 10 часов 50  минут  был на улице Джалиля дер. Янгулово . </w:t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роме  собственного признания факт совершения Сунгатовым Р.Р. административного правонарушения также  подтверждается следующими доказательствами. </w:t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 протоколом об административном правонарушении №</w:t>
      </w:r>
      <w:r>
        <w:rPr>
          <w:rStyle w:val="CatUserDefinedgrp22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 статье 20.21 КоАП РФ  от 12.01.2022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актом медицинского  освидетельствования №16 от 12.01.2022 на состояние опьянения, согласно которому выявлено наличие этилового спирта  на выдыхаемом воздухе  в количестве 0.997 мг/л, и другими материалами в совокупности.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редставленные доказательства, судья признает их относимыми, допустимыми, достоверными, достаточными для признания Сунгатова Р.Р.  виновным в совершении административного правонарушения, поскольку доказательства согласуются между собой и взаимно дополняют друг друг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, выслушав объяснение Сунгатова Р.Р., изучив и оценив представленные по административному делу доказательства, протокол об административном правонарушении и приложенные к нему материалы, приходит к выводу, что вина в совершении вменяемого ему административного правонарушения подтверждается представленными по административному делу доказательствами в совокупно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административную ответственность Сунгатова Р.Р., либо освобождающих от нее, по делу не имеется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20.21 КоАП РФ,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квалифицирует действия Сунгатова Р.Р. по статье  20.21 КоАП РФ, т.е. появление на улице – в  общественном  месте в состоянии опьянения, оскорбляющем человеческое достоинство и общественную нравственность.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ние вины и  раскаяние в содеянном, на основании п.1 части 1 статьи 4.2 КоАП РФ, судом признается смягчающим административную ответственность обстоятельством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отягчающих административную ответственность, на основании п. 2 части 1 статьи 4.3 КоАП РФ судом признается повторное совершение однородного административного правонарушения, 04.04.2021 был привлечен к ответственности по статье 20.21 КоАП РФ (справка ОМВД), который не был обжалован, отсрочка или рассрочка исполнения о делу об административном правонарушении не применялись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 с части 1 статьи  3.1 КоАП РФ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изложенных обстоятельствах, учитывая личность лица, отсутствие возможности платить штраф, а также  повторное совершение однородного правонарушения, суд полагает необходимым при избрании меры ответственности за совершение административного правонарушения назначить ему административное наказание административного ареста  в пределах санкций статьи  20.21 КоАП РФ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порядке статьи 27.3 КоАП РФ административное задержание Сунгатова  Р.Р.  не  производилось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. 3.5; ст. 4.1-4.7;  ч.1 ст. 20.25; ст. 29.9 - 29.11 КоАП РФ, мировой судья,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Сунгатова Расиха Равиловича виновным в совершении административного  правонарушения, предусмотренного статьи 20.21 Кодекса РФ об административных правонарушениях, и назначить ему административное наказание в виде административного ареста в количестве 3 (трое ) суток.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реста исчислять с 11 часов 05 минут 13.01.2022 года.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полнение постановления об аресте направить немедленно в ОМВД России по Балтасинскому району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ю постановления вручить правонарушителю.</w:t>
      </w:r>
    </w:p>
    <w:p>
      <w:pPr>
        <w:pStyle w:val="Normal"/>
        <w:spacing w:before="0" w:after="0"/>
        <w:ind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 может быть обжаловано  в Балтасинский районный суд РТ в течение 10 суток со дня вручения или получения копии постановления. 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:                                </w:t>
        <w:tab/>
        <w:tab/>
        <w:t xml:space="preserve">                                     Ф.Г. Шарифуллин 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1rplc8">
    <w:name w:val="cat-UserDefined grp-21 rplc-8"/>
    <w:basedOn w:val="DefaultParagraphFont"/>
    <w:qFormat/>
    <w:rPr/>
  </w:style>
  <w:style w:type="character" w:styleId="CatUserDefinedgrp22rplc22">
    <w:name w:val="cat-UserDefined grp-22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