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дело № М 5-1-37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августа 2022 года</w:t>
        <w:tab/>
        <w:t xml:space="preserve">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малиевой Сонании Фоатовны, </w:t>
      </w:r>
      <w:r>
        <w:rPr>
          <w:rStyle w:val="CatUserDefinedgrp2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йся к административной ответственности по статье 12.27 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ня 2022 года в 8 час. 10 мин. Замалиева С.Ф. возле </w:t>
      </w:r>
      <w:r>
        <w:rPr>
          <w:rStyle w:val="CatUserDefinedgrp2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я транспортным средством модели </w:t>
      </w:r>
      <w:r>
        <w:rPr>
          <w:rStyle w:val="CatUser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будучи участником дорожно-транспортного происшествия, не выполнила обязанности водителя, предусмотренные правилами дорожного движения Российской Федерации, оставила место дорожно-транспортного происшествия (ДТП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.5 Правилами дорожного движения Российской Федерации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base.garant.ru/1305770/4288a49e38eebbaa5e5d5a8c716dfc29/" \l "block_7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а 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малиева С.Ф. вину признала, свои письменные объяснения, которые имеются в материалах дела, поддержала. При этом указала, что умысла не имела, факт ДТП подтверждает. Пояснила, что после ДТП не включала аварийную сигнализацию и не выставляла знак аварийной остановки, сотрудникам ОГИБДД не звонила, а уехала с места ДТП. Просит суд назначить административный арест в связи с тем, что в семье она единственный водитель, дома ухаживает за больным человеком, которого необходимо возить в больницу на леч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ая </w:t>
      </w:r>
      <w:r>
        <w:rPr>
          <w:rStyle w:val="CatUserDefinedgrp2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кже свои письменные объяснения, которые имеются в материалах дела, поддержала; указала, что в настоящий момент претензий к Замалиевой С.Ф. не имее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ов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унктом 2.5 Правил дорожного движения Российской Федерации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 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 и повреждения транспортных средств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ые действия Замалиевой С.Ф. выполнены не были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Замалиевой С.Ф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подтверждается исследованными в ходе судебного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9 июня 2022 года;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телефонного сообщения;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схемы происшествия от 28 июня 2022 года;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по делу об административном правонарушении от 29 июня 2022 года по  части 1 статьи 12.15 Кодекса Российской Федерации об административных правонарушениях;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объяснений Замалиевой С.Ф., </w:t>
      </w:r>
      <w:r>
        <w:rPr>
          <w:rStyle w:val="CatUserDefinedgrp27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другими доказательствами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малиева С.Ф. является совершеннолетним лицом, дееспособным, имеющей образование и определенный жизненный опыт, и способна руководить, отдавать отчет своим действиям, не поддаваясь влиянию со стороны других лиц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эт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Замалиевой С.Ф. 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причастности Замалиевой С.Ф. к дорожно-транспортному происшествию также подтверждается материалами дела и последовательными, непротиворечивыми письменными объяснениям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ля установления виновности Замалиевой С.Ф. в нарушени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2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 дорожного движения Российской Федерации и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не требуется специальных познаний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унктом 1.6 Правил дорожного движения Российской Федерации предусмотрено, что лица, нарушившие Правила, несут ответственность в соответствии с действующим законодательств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их-либо неустранимых сомнений по делу, которые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должны толковаться в пользу привлекаемого лица, не усматривается. Принцип презумпции невиновности не нарушен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Замалиевой С.Ф. в совершении правонарушения, предусмотренного частью 2 статьи 12.27 Кодекса Российской Федерации об административных правонарушениях, подвергать их сомнению оснований нет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мировым судьей установлено, что Замалиева С.Ф. своими действиями совершила административное правонарушение, предусмотренное частью 2 статьи 12.27 Кодекса Российской Федерации об административных правонарушениях, т.е. оставила  в нарушение Правил дорожного движения места дорожно-транспортного происшествия, участником которого она являлась, при отсутствии признаков уголовно наказуемого дея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малиева С.Ф.  вину признала, правонарушение совершила впервые, что на основании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его имущественное положение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 ареста, в пределах санкций части 2 статьи 12.27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рядке статьи 27.3 Кодекса Российской Федерации об административных правонарушениях административное задержание Замалиевой С.Ф.  по данному протоколу не производилос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частью 2 статьи 12.2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малиеву Сонанию Фоатовну виновной в совершении административного правонарушения, предусмотренного частью 2 статьи 12.27  Кодекса Российской Федерации об административных правонарушениях, и назначить ей административное наказание в  виде  административного ареста в количестве 5 (пять) суток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реста исчислять с 11 часов 45 минут 29 августа 2022 года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вручить правонарушител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hyperlink" Target="consultantplus://offline/ref=0978D6954771047208A6ADDCB14182B2D6085320BF75EDE3675012270AEA9187E6D766303F04fDG" TargetMode="External"/><Relationship Id="rId5" Type="http://schemas.openxmlformats.org/officeDocument/2006/relationships/hyperlink" Target="consultantplus://offline/ref=0978D6954771047208A6ADDCB14182B2D6085328B271EDE3675012270AEA9187E6D766323E45F18A02f9G" TargetMode="External"/><Relationship Id="rId6" Type="http://schemas.openxmlformats.org/officeDocument/2006/relationships/hyperlink" Target="consultantplus://offline/ref=0978D6954771047208A6ADDCB14182B2D6085328B271EDE3675012270AEA9187E6D766323E44F18D02f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