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39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333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39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июля 2022 года   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39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дело об административном правонарушении по части 1 статьи 15.6 Кодекса Российской Федерации об административных правонарушениях  в отношении </w:t>
      </w:r>
      <w:r>
        <w:rPr>
          <w:rStyle w:val="CatUserDefinedgrp23rplc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утфуллиной Регины Ринатовны, </w:t>
      </w:r>
      <w:r>
        <w:rPr>
          <w:rStyle w:val="CatUserDefinedgrp24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ранее не привлекавшего к административной ответственности по статье 15.6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од не заявлен,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6 июля 2022 года Нутфуллина Р.Р., </w:t>
      </w:r>
      <w:r>
        <w:rPr>
          <w:rStyle w:val="CatUserDefinedgrp25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своевременно представила в Межрайонную инспекцию Федеральной налоговой службы № 10 по Республике Татарстан расчет сумм налога на доходы физических лиц, исчисленных и удержанных налоговым агентом (расчет по форме 6-НДФЛ) за полугодие 2021 года – 4 августа 2021 года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Нутфуллина Р.Р. совершила правонарушение, предусмотренное частью 1 статьи 15.6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утфуллина Р.Р. в судебное заседание не явилась, о времени и месте слушания дела был извещена правильно и своевременно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Нутфуллиной Р.Р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Нутфуллиной Р.Р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а Нутфуллиной Р.Р. в совершении административного правонарушения, предусмотренного по  статье 15.6 Кодекса Российской Федерации об административных правонарушениях подтверждается исследованными в ходе разбирательства доказательствам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от 12 июля 2022 года </w:t>
      </w:r>
      <w:r>
        <w:rPr>
          <w:rStyle w:val="CatUserDefinedgrp26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 ЕГРЮЛ;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уведомлением  и другими материалами  в совокупности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данно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утфуллиной Р.Р. своевременно не представлено в установленный законодательством о налогах и сборах срок  в налоговые органы, сведений, необходимых для осуществления налогового контрол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исследовав материалы дела, мировой судья полагает, что обстоятельства, подлежащие выяснению по делу в силу статьи 26.1 Кодекса Российской Федерации об административных правонарушениях, установлены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казательства, собранные по делу являются допустимыми, относимыми, получены законным путем и достаточными для вывода о виновности Нутфуллиной Р.Р. в совершении правонарушения, предусмотренного по части 1 статьи 15.6 Кодекса Российской Федерации об административных правонарушениях. Подвергать их сомнению оснований нет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,  на основании статьи 4.2 Кодекса Российской Федерации об административных правонарушениях мировой судья учитывает совершение данного административного правонарушения впервые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етом характера совершенной Нутфуллиной Р.Р. административного правонарушения и то, что она совершает правонарушение впервые, отсутствие имущественного ущерба,  мировой судья считает возможным назначить административное наказание в виде  штрафа минимального размера  в соответствии  с санкцией части 1  статьи 15.6 Кодекса Российской Федерации об административных правонарушениях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частью 1 статьи 15.6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UserDefinedgrp23rplc3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утфуллину Регину Ринатовну виновной в совершении административного  правонарушения, предусмотренного частью 1 статьи 15.6 Кодекса Российской Федерации об административных правонарушениях, и назначить ей административное наказание в виде  штрафа в размере 300 руб. (триста рублей)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 юстиции Республики Татарстан), р/с 03100643000000011100, КБК 73111601153010006140 ОКТМО 92701000001, идентификатор 0318690900000000029344126).   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Нутфуллиной Р.Р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4">
    <w:name w:val="cat-UserDefined grp-23 rplc-4"/>
    <w:basedOn w:val="DefaultParagraphFont"/>
    <w:qFormat/>
    <w:rPr/>
  </w:style>
  <w:style w:type="character" w:styleId="CatUserDefinedgrp24rplc8">
    <w:name w:val="cat-UserDefined grp-24 rplc-8"/>
    <w:basedOn w:val="DefaultParagraphFont"/>
    <w:qFormat/>
    <w:rPr/>
  </w:style>
  <w:style w:type="character" w:styleId="CatUserDefinedgrp25rplc14">
    <w:name w:val="cat-UserDefined grp-25 rplc-14"/>
    <w:basedOn w:val="DefaultParagraphFont"/>
    <w:qFormat/>
    <w:rPr/>
  </w:style>
  <w:style w:type="character" w:styleId="CatUserDefinedgrp26rplc25">
    <w:name w:val="cat-UserDefined grp-26 rplc-25"/>
    <w:basedOn w:val="DefaultParagraphFont"/>
    <w:qFormat/>
    <w:rPr/>
  </w:style>
  <w:style w:type="character" w:styleId="CatUserDefinedgrp23rplc31">
    <w:name w:val="cat-UserDefined grp-23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