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июля 2022 года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мова Раниля Рашит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июля 2022 года в 16 час. 40 мин. Галимов Р.Р. находился возле дома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алимова Р.Р. 11 ию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имо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лимовым Р.Р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11 июля 2022 года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11 ию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Галимова Р.Р.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11 ию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11 июля 2022 года </w:t>
      </w:r>
      <w:r>
        <w:rPr>
          <w:rStyle w:val="CatUserDefinedgrp27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ого проведено медицинское освидетельствование Галимова Р.Р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лимо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Галимов Р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алимову Р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Галимова Р.Р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 вышеизложенно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статьи 20.21 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лимова Раниля Рашитовича виновным в совершении административного  правонарушения предусмотренного статьей 20.21 Кодекса Российской Федерации об административных правонарушениях, и назначить ему административное наказание в виде 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9143188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лимо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