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1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ию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15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ешетняк Виктора Вячеславовича, </w:t>
      </w:r>
      <w:r>
        <w:rPr>
          <w:rStyle w:val="CatUserDefinedgrp1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5 июля 2022 года Решетняк В.В., </w:t>
      </w:r>
      <w:r>
        <w:rPr>
          <w:rStyle w:val="CatUserDefinedgrp1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 в Межрайонную инспекцию Федеральной налоговой службы № 10 по Республике Татарстан расчет по страховым взносам за 6 месяцев 2021 года – 19 августа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Решетняк В.В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тняк В.В. в судебное заседание не явился, о времени и месте слушания дела был извещен правильно и своевремен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Решетняк В.В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Решетняк В.В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Решетняк В.В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5 июля 2022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Решетняк В.В. административного наказания мировой судья учитывает характер и обстоятельства совершённого правонарушения, его личность и имущественное положение, количество дней просрочки подачи расчет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см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Глушкову Г.Н. административное наказание в виде административного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15.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15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ешетняк Виктора Вячеславо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 привлеченному  лицу или его  законному представителю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Межрайонную инспекцию Федеральной налоговой службы № 10 по Республике Татарстан. 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4">
    <w:name w:val="cat-UserDefined grp-15 rplc-4"/>
    <w:basedOn w:val="DefaultParagraphFont"/>
    <w:qFormat/>
    <w:rPr/>
  </w:style>
  <w:style w:type="character" w:styleId="CatUserDefinedgrp16rplc9">
    <w:name w:val="cat-UserDefined grp-16 rplc-9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UserDefinedgrp15rplc29">
    <w:name w:val="cat-UserDefined grp-15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