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1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9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айнутдинова Рустема Рубиновича, </w:t>
      </w:r>
      <w:r>
        <w:rPr>
          <w:rStyle w:val="CatUserDefinedgrp2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4 июля 2022 года Гайнутдинов Р.Р., </w:t>
      </w:r>
      <w:r>
        <w:rPr>
          <w:rStyle w:val="CatUserDefinedgrp2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расчет по страховым взносам за 6 месяцев 2021 года – 19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Гайнутдинов Р.Р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йнутдинов Р.Р. в судебное заседание не явился, о времени и месте слушания дела был извещен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Гайнутдинова Р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Гайнутдинова Р.Р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йнутдинов Р.Р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4 июля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Гайнутдинову Р.Р. административного наказания мировой судья учитывает характер и обстоятельства совершённого правонарушения, его личность и имущественное положение, количество дней просрочки подачи расчет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Гайнутдиновым Р.Р. административного правонарушения мировой судья считает возможным назначить административное наказание в виде штрафа в пределах, предусмотренного санкцией статьи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5.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айнутдинова Рустема Рубино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9344109)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айнутдинову Р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19rplc27">
    <w:name w:val="cat-UserDefined grp-1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