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4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июля 2022 года                                </w:t>
        <w:tab/>
        <w:t xml:space="preserve">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Сагитовой А.А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етрова Максима Борисовича, </w:t>
      </w:r>
      <w:r>
        <w:rPr>
          <w:rStyle w:val="CatUserDefinedgrp1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4 февраля 2022 года Петров М.Б. на основании постановления привлечен к ответственности по части 1 статьи 12.2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 мая 2022 года в связи с неисполнением назначенного административного штрафа в установленный законом срок в отношении Петрова М.Б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етрова М.Б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 мая 2022 года </w:t>
      </w:r>
      <w:r>
        <w:rPr>
          <w:rStyle w:val="CatUserDefinedgrp1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4 февраля 2022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Петров М.Б.  вину признал, с протоколом согласился, раскаялся в содеянном, указал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Петров М.Б. 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Петрову М.Б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Петрова Максима Бор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Петрову М.Б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трову М.Б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