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1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января 2022 года Закиров И.И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преля 2022 года в связи с неисполнением назначенного административного штрафа в установленный законом срок в отношении Закирова И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6 апреля 2022 года № </w:t>
      </w:r>
      <w:r>
        <w:rPr>
          <w:rStyle w:val="CatUserDefinedgrp1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мирового судьи судебного участка № 1 по Балтасинскому судебному району Республики Татарстан от 25 января 2022 года; постановлением о возбуждении исполнительного производства от 21 апреля 2022 года; рапортом судебного пристава-исполнителя; объяснением Закирова И.Р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а И.И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 И.И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ичие на иждивении </w:t>
      </w:r>
      <w:r>
        <w:rPr>
          <w:rStyle w:val="CatUserDefinedgrp2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ние вины, раскаяние в содеянном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все обстоятельства дел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кирова И.И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2 (двое) суток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Закирова И.И.  исчислять с 12 часов 15 минут 28 апреля 2022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