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340" w:before="0" w:after="0"/>
        <w:ind w:firstLine="540"/>
        <w:jc w:val="right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дело № М 5-1-142/2022                                                                            </w:t>
      </w:r>
    </w:p>
    <w:p>
      <w:pPr>
        <w:pStyle w:val="Normal"/>
        <w:spacing w:lineRule="atLeast" w:line="340" w:before="0" w:after="0"/>
        <w:ind w:firstLine="540"/>
        <w:jc w:val="center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1 марта 2022 года                              </w:t>
        <w:tab/>
        <w:t xml:space="preserve">                               п.г.т. Балтаси </w:t>
      </w:r>
    </w:p>
    <w:p>
      <w:pPr>
        <w:pStyle w:val="Normal"/>
        <w:spacing w:lineRule="atLeast" w:line="340" w:before="0" w:after="0"/>
        <w:ind w:firstLine="540"/>
        <w:jc w:val="right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еспублики Татарстан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ировой судья судебного участка №1 по Балтасинскому судебному району Республики Татарстан Назмутдинова Л.М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секретаре судебного заседания Тимербаевой В.И.,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ссмотрев в открытом судебном заседании дело об административном правонарушении по статье 6.1.1 Кодекса Российской Федерации об административных правонарушениях в отношении гражданина Российской Федерации: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Мухаметзянова Вадима Алексеевича, </w:t>
      </w:r>
      <w:r>
        <w:rPr>
          <w:rStyle w:val="CatUserDefinedgrp30rplc7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>, ранее не привлекавшегося к административной ответственности по статье 6.1.1 Кодекса Российской Федерации об административных правонарушениях;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а и обязанности, предусмотренные статьями 48 и 51 Конституции Российской Федерации, статьи 1.5, 24.2 и 25.1 Кодекса Российской Федерации об административных правонарушениях разъяснены, отвод не заявлен,</w:t>
      </w:r>
    </w:p>
    <w:p>
      <w:pPr>
        <w:pStyle w:val="Normal"/>
        <w:spacing w:lineRule="atLeast" w:line="340" w:before="0" w:after="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согласно протоколу об административном правонарушении от 24 февраля 2022 года №</w:t>
      </w:r>
      <w:r>
        <w:rPr>
          <w:rStyle w:val="CatUserDefinedgrp31rplc12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следует, что 24 декабря 2021 года около 23 часов 45 минут Мухаметзянов В.А., будучи в состоянии алкогольного опьянения, находясь в доме </w:t>
      </w:r>
      <w:r>
        <w:rPr>
          <w:rStyle w:val="CatUserDefinedgrp32rplc16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, в ходе возникшей ссоры нанес один удар кулаком по лицу </w:t>
      </w:r>
      <w:r>
        <w:rPr>
          <w:rStyle w:val="CatUserDefinedgrp33rplc21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тем самым, Мухаметзянов В.А. причинил потерпевшей физическую боль, не повлекших последствий указанных в статье 115 Уголовного кодекса Российской Федерации.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судебном заседании Мухаметзянов В.А. вину во вменяемом ему деянии признал, раскаялся в содеянном. 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отерпевшая </w:t>
      </w:r>
      <w:r>
        <w:rPr>
          <w:rStyle w:val="CatFIOgrp19rplc24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>, указывая, что в настоящий момент претензий к Мухаметзянову В.А. не имеет, не отрицала факта нанесения ей удара и причинения физической боли Мухаметзяновым В.А. вышеуказанный день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Факт совершения Мухаметзяновым В.А. административного правонарушения подтверждается следующими доказательствами: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протоколом об административном правонарушении от 24 февраля 2022 года №</w:t>
      </w:r>
      <w:r>
        <w:rPr>
          <w:rStyle w:val="CatUserDefinedgrp31rplc29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;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рапортом старшего ИАЗ ОМВД России по Балтасинскому району </w:t>
      </w:r>
      <w:r>
        <w:rPr>
          <w:rStyle w:val="CatFIOgrp20rplc31"/>
          <w:rFonts w:eastAsia="Times New Roman" w:cs="Times New Roman"/>
          <w:sz w:val="27"/>
          <w:szCs w:val="27"/>
          <w:lang w:val="en-US" w:bidi="en-US"/>
        </w:rPr>
        <w:t>фио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от 24 февраля 2022 года;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остановления о возбуждении уголовного дела и принятии его к производству от 27 января 2022 года по части первой статьи 139 Уголовного кодекса Российской Федерации в отношении Мухаметзянова В.А.;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протокола допроса потерпевшего от 14 февраля 2022 года;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допроса обвиняемого от 17 февраля 2022 года;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заключением эксперта от 27 декабря 2021 года № 200;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- копией акта медицинского освидетельствования на состояние опьянения от 25 декабря 2021 года № 129, согласно которому у Мухаметзянова В.А. установлено состояние опьянения;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- копией протокола об административном правонарушении от 25 декабря 2021 года по статье 20.21 Кодекса Российской Федерации об административных правонарушениях в отношении Мухаметзянова В.А. и другими  материалами административного дела в совокупности.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Исследовав представленные доказательства, судья признает их относимыми, допустимыми, достоверными, достаточными для признания Мухаметзянова В.А. виновным в совершении административного правонарушения, поскольку доказательства согласуются между собой и взаимно дополняют друг друга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, выслушав пояснения участников процесса, изучив и оценив представленные по административному делу доказательства, протокол об административном правонарушении и приложенные к нему материалы, приходит к выводу, что вина Мухаметзянова В.А. в совершении вменяемого ему административного правонарушения подтверждается представленными по административному делу доказательствами в совокупности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язательным признаком состава административного правонарушения является последствие в виде физической боли. </w:t>
      </w:r>
    </w:p>
    <w:p>
      <w:pPr>
        <w:pStyle w:val="Normal"/>
        <w:widowControl w:val="false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удебном заседании потерпевшая, указывая, что в настоящий момент претензий к Мухаметзянову В.А. не имеет, не отрицала факта нанесения ей удара и причинения физической боли Мухаметзяновым В.А. вышеуказанный день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Административным законодательством прекращение дела в связи с примирением сторон, не предусмотрено. 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тсутствие в настоящее время претензий со стороны потерпевшей к Мухаметзянову В.А. безусловным основанием для признания правонарушения малозначительным не являются.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авонарушение, предусмотренное статьей 6.1.1 Кодекса Российской Федерации об административных правонарушениях, посягает на здоровье человека, охрану которого гарантирует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s://internet.garant.ru/" \l "/document/10103000/entry/0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нституция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 Российской Федерации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Таким образом, оснований для прекращения  из-за малозначительности также  не имеется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административную ответственность Мухаметзянова В.А., либо освобождающих от нее, по делу не имеется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этому мировой судья квалифицирует действия Мухаметзянова В.А. по статье 6.1.1 Кодекса Российской Федерации об административных правонарушениях, как совершение побои, причинивших физическую боль, но не повлекших последствий, указанных в статье 115 Уголовного кодекса Российской Федерации,  и не содержащих уголовно наказуемого деяния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атьей 6.1.1 Кодекса Российской Федерации об административных правонарушениях, нанесение побоев или совершение иных насильственных действий, причинивших физическую боль, но не повлекших последствий, указанных в статье 115 Уголовного кодекса Российской Федерации, если эти действия не содержат уголовно наказуемого деяния, влечет наложение административного штрафа в размере от пяти тысяч до тридцати тысяч рублей, либо административный арест на срок от десяти до пятнадцати суток, либо обязательные работы на срок от шестидесяти до ста двадцати часов.</w:t>
      </w:r>
    </w:p>
    <w:p>
      <w:pPr>
        <w:pStyle w:val="Normal"/>
        <w:widowControl w:val="false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Раскаяние в содеянном и признание вины, совершение данного административного правонарушения впервые на основании  пункта 1 части 1 статьи 4.2 Кодекса Российской Федерации об административных правонарушениях судом признается смягчающим административную ответственность обстоятельством.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Совершение административного правонарушения в состоянии опьянения судом признается отягчающим административную ответственность обстоятельством.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 с частью 1 статьи  3.1 Кодекса Российской Федерации об административных правонарушениях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 как самим правонарушителем, так и другими лицами.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 назначении административного наказания судья учитывает характер совершенного им административного правонарушения, личность его, полагает необходимым при избрании меры ответственности за совершение административного правонарушения назначить ему административное наказание - в виде штрафа, предусмотренного санкцией  статьи 6.1.1  Кодекса Российской Федерации об административных правонарушениях. </w:t>
      </w:r>
    </w:p>
    <w:p>
      <w:pPr>
        <w:pStyle w:val="Normal"/>
        <w:spacing w:lineRule="atLeast" w:line="340"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а основании изложенного и руководствуясь статьей 3.5; статьями 4.1-4.7; статьей 6.1.1; статьями 29.9 - 29.11 Кодекса Российской Федерации об административных правонарушениях, мировой судья, </w:t>
      </w:r>
    </w:p>
    <w:p>
      <w:pPr>
        <w:pStyle w:val="Normal"/>
        <w:widowControl w:val="false"/>
        <w:spacing w:lineRule="atLeast" w:line="340" w:before="0" w:after="0"/>
        <w:ind w:firstLine="720"/>
        <w:jc w:val="center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  </w:t>
      </w: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lineRule="atLeast" w:line="340"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признать Мухаметзянова Вадима Алексеевича виновным в совершении административного  правонарушения, предусмотренного статьей 6.1.1 Кодекса Российской Федерации об административных правонарушениях, и назначить ему административное наказание в виде  штрафа в размере 5000 (пять тысяч)  рублей.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Штраф подлежит уплате в течение 60 (шестьдесят) дней после вступления в законную силу настоящего постановления (реквизиты: счет БИК 019205400, ИНН 1654003139, КПП 165501001, получатель УФК по Республике Татарстан (Министерство юстиции Республики Татарстан), кор.сч. 40102810445370000079, КБК 73111601063010101140 ОКТМО 92701000001, идентификатор 0318690900000000027187833).   </w:t>
      </w:r>
    </w:p>
    <w:p>
      <w:pPr>
        <w:pStyle w:val="Normal"/>
        <w:widowControl w:val="false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 Мухаметзянову В.А.,  что в  соответствии со  статьей 31.1 Кодекса Российской Федерации об административных правонарушениях постановление  вступает  в  законную  силу  после  истечения  срока  для обжалования,  если  указанное  постановление  не  было  обжаловано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асти 1 статьи 20.25 Кодекса Российской Федерации об административных правонарушениях неуплата административного штрафа в срок, предусмотренный данным </w:t>
      </w:r>
      <w:r>
        <w:fldChar w:fldCharType="begin"/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instrText xml:space="preserve"> HYPERLINK "http://www.consultant.ru/document/cons_doc_LAW_385044/ebf5dddb0d5fcdf25d19cbc40c405fc254be2f76/" \l "dst9074"</w:instrTex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7"/>
          <w:szCs w:val="27"/>
          <w:lang w:val="en-US" w:bidi="en-US"/>
        </w:rPr>
        <w:t>Кодексом</w:t>
      </w:r>
      <w:r>
        <w:rPr>
          <w:rStyle w:val="InternetLink"/>
          <w:sz w:val="27"/>
          <w:szCs w:val="27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7"/>
          <w:szCs w:val="27"/>
          <w:lang w:val="en-US" w:bidi="en-US"/>
        </w:rPr>
        <w:t>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Normal"/>
        <w:spacing w:lineRule="atLeast" w:line="340" w:before="0" w:after="0"/>
        <w:ind w:firstLine="60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ю настоящего постановления направить в ОМВД России по Балтасинскому району  Республики Татарстан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Балтасинский районный суд Республики Татарстан в течение 10 (десяти) суток со дня получения копии постановления, через мирового судью.</w:t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lineRule="atLeast" w:line="340" w:before="0" w:after="160"/>
        <w:ind w:firstLine="720"/>
        <w:jc w:val="both"/>
        <w:rPr>
          <w:sz w:val="24"/>
          <w:szCs w:val="24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                   (подпись)</w:t>
      </w:r>
      <w:r>
        <w:rPr>
          <w:rFonts w:eastAsia="Times New Roman" w:cs="Times New Roman"/>
          <w:sz w:val="24"/>
          <w:szCs w:val="24"/>
          <w:lang w:val="en-US" w:bidi="en-US"/>
        </w:rPr>
        <w:tab/>
      </w:r>
      <w:r>
        <w:rPr>
          <w:rFonts w:eastAsia="Times New Roman" w:cs="Times New Roman"/>
          <w:sz w:val="27"/>
          <w:szCs w:val="27"/>
          <w:lang w:val="en-US" w:bidi="en-US"/>
        </w:rPr>
        <w:t xml:space="preserve">                                   Назмутдинова Л.М.</w:t>
      </w:r>
    </w:p>
    <w:p>
      <w:pPr>
        <w:pStyle w:val="Normal"/>
        <w:spacing w:lineRule="atLeast" w:line="340" w:before="0" w:after="160"/>
        <w:ind w:firstLine="72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lineRule="atLeast" w:line="340"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56" w:before="0" w:after="1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5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lineRule="auto" w:line="256" w:before="0" w:after="160"/>
      <w:ind w:right="360" w:firstLine="36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7">
    <w:name w:val="cat-UserDefined grp-30 rplc-7"/>
    <w:basedOn w:val="DefaultParagraphFont"/>
    <w:qFormat/>
    <w:rPr/>
  </w:style>
  <w:style w:type="character" w:styleId="CatUserDefinedgrp31rplc12">
    <w:name w:val="cat-UserDefined grp-31 rplc-12"/>
    <w:basedOn w:val="DefaultParagraphFont"/>
    <w:qFormat/>
    <w:rPr/>
  </w:style>
  <w:style w:type="character" w:styleId="CatUserDefinedgrp32rplc16">
    <w:name w:val="cat-UserDefined grp-32 rplc-16"/>
    <w:basedOn w:val="DefaultParagraphFont"/>
    <w:qFormat/>
    <w:rPr/>
  </w:style>
  <w:style w:type="character" w:styleId="CatUserDefinedgrp33rplc21">
    <w:name w:val="cat-UserDefined grp-33 rplc-21"/>
    <w:basedOn w:val="DefaultParagraphFont"/>
    <w:qFormat/>
    <w:rPr/>
  </w:style>
  <w:style w:type="character" w:styleId="CatFIOgrp19rplc24">
    <w:name w:val="cat-FIO grp-19 rplc-24"/>
    <w:basedOn w:val="DefaultParagraphFont"/>
    <w:qFormat/>
    <w:rPr/>
  </w:style>
  <w:style w:type="character" w:styleId="CatUserDefinedgrp31rplc29">
    <w:name w:val="cat-UserDefined grp-31 rplc-29"/>
    <w:basedOn w:val="DefaultParagraphFont"/>
    <w:qFormat/>
    <w:rPr/>
  </w:style>
  <w:style w:type="character" w:styleId="CatFIOgrp20rplc31">
    <w:name w:val="cat-FIO grp-20 rplc-31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