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9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февраля 2022 года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2 статьи 12.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карова Ильнура Нурзад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2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февраля 2022 года в 10 час.28 мин. возле дома 94 по ул. Ленина п.г.т. Балтаси Балтасинского района Республики Татарстан Аскаров И.Н. управлял транспортным средством – </w:t>
      </w:r>
      <w:r>
        <w:rPr>
          <w:rStyle w:val="CatCarMakeModelgrp19rplc1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0rplc1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енным права управления транспортным средствами, тем самым нарушил пункт 2.1.1 Правил дорожного движения Российской Федераци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.1.1 Правил дорожного движения Российской Федерации,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скаров</w:t>
      </w:r>
      <w:r>
        <w:rPr>
          <w:rFonts w:eastAsia="Calibri" w:cs="Calibri" w:ascii="Calibri" w:hAnsi="Calibri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.Н.</w:t>
      </w:r>
      <w:r>
        <w:rPr>
          <w:rFonts w:eastAsia="Calibri" w:cs="Calibri" w:ascii="Calibri" w:hAnsi="Calibri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ину признал, с протоколом согласен. Также указал на тяжелое финансовое положение.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пояснения участника процесса, изучив материалы дела об административном правонарушении, суд приходит к следующим выводам.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Аскарова И.Н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2 февраля 2022 года  № </w:t>
      </w:r>
      <w:r>
        <w:rPr>
          <w:rStyle w:val="CatUserDefinedgrp2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отстранении от управления транспортным средством от 2 февраля 2022 года №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2 по Балтасинскому судебному району Республики Татарстан от 16 сентября 2021 года;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решения Балтасинского районного суда Республики Татарстан от 22 ноября 2021 года; и другими доказательствами в совокупности.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Аскарова И.Н. в совершении правонарушения, предусмотренного частью 2 статьи 12.7 Кодекса Российской Федерации об административных правонарушениях, подвергать их сомнению оснований нет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ировым судьей установлено, что Аскаров И.Н. своими действиями совершил административное правонарушение, предусмотренное частью 2 статьи 12.7 Кодекса Российской Федерации об административных правонарушениях, т.е. управлял транспортным средством  будучи  лишенным прав управления  транспортным средством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2 статьи 12.7. Кодекса Российской Федерации об административных правонарушениях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каров</w:t>
      </w:r>
      <w:r>
        <w:rPr>
          <w:rFonts w:eastAsia="Calibri" w:cs="Calibri" w:ascii="Calibri" w:hAnsi="Calibri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.Н.</w:t>
      </w:r>
      <w:r>
        <w:rPr>
          <w:rFonts w:eastAsia="Calibri" w:cs="Calibri" w:ascii="Calibri" w:hAnsi="Calibri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ину признал полностью, раскаялся в содеянном, что на основании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тяжелое финансовое положение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обязательной работы  в пределах санкций части 2 статьи 12.7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2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скарова Ильнура Нурзадовича виновным в совершении административного 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обязательных работ в количестве 110 (сто десять) часов.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ФССП России по Республике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скарову И.Н., что в 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карову И.Н. в течение трех рабочих дней со дня вступления постановления в законную силу явиться в ОСП по Балтасинскому и Кукморскому районам УФССП России по Республике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CarMakeModelgrp19rplc16">
    <w:name w:val="cat-CarMakeModel grp-19 rplc-16"/>
    <w:basedOn w:val="DefaultParagraphFont"/>
    <w:qFormat/>
    <w:rPr/>
  </w:style>
  <w:style w:type="character" w:styleId="CatCarNumbergrp20rplc17">
    <w:name w:val="cat-CarNumber grp-20 rplc-17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