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9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марта 2022 года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3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льванова Ранифа Раифовича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7.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2 февраля 2022 года № 17 следует, что Гильванов Р.Р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2 февраля 2022 года, в 13 часов 15 минут, явился в суд, расположенного по адресу: п.г.т. Балтаси, ул. Булатова 24/4, с явными признаками алкогольного опьянения, невнятной речью и запахом алкоголя;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ильванова Р.Р. составлен протокол об административном правонарушении, предусмотренным частью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льванов Р.Р. вину признал, с протоколом согласе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ильвановым Р.Р. 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протоколом об административном правонарушении от 2 февраля 2022 года № 17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по ОУПДС ОСП по Балтасинскому и Кукморскому районам Республики Татарстан </w:t>
      </w:r>
      <w:r>
        <w:rPr>
          <w:rStyle w:val="CatUserDefinedgrp2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 февраля 2022 года,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льванова Р.Р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Гильванова Р.Р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Гильванова Р.Р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вершение данного правонарушения впервые на основании  пункта 1 части 1 статьи 4.2 Кодекса Российской Федерации об административных правонарушениях судом признаю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льванова Ранифа Раиф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льванову Р.Р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