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марта 2022 года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ипова Габдулхамита Габдулахат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7.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2 февраля 2022 года № 18 следует, что Назипов Г.Г. 2 февраля 2022 года, в 13 часов 15 минут, явился в суд, расположенного по адресу: п.г.т. Балтаси, ул. Булатова 24/4, с явными признаками алкогольного опьянения, невнятной речью и запахом алкоголя;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Назипова Г.Г. составлен протокол об административном правонарушении, предусмотренным части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Назипов Г.Г. вину признал, с протоколом согласе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Назиповым Г.Г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протоколом об административном правонарушении от 2 февраля 2022 года № 18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ОСП по Балтасинскому и Кукморскому районам Республики Татарстан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 февраля 2022 года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азипова Г.Г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Назипова Г.Г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Назипова Г.Г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Назипова Габдулхамита Габдулахат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Назипову Г.Г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