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8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 марта 2022 года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1 статьи 15.6 Кодекса Российской Федерации об административных правонарушениях  в отношении </w:t>
      </w:r>
      <w:r>
        <w:rPr>
          <w:rStyle w:val="CatUserDefinedgrp20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атибуллиной Насимы Гариповны, </w:t>
      </w:r>
      <w:r>
        <w:rPr>
          <w:rStyle w:val="CatUserDefinedgrp21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йся к административной ответственности по статье 15.6 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тибуллина Н.Г., являясь </w:t>
      </w:r>
      <w:r>
        <w:rPr>
          <w:rStyle w:val="CatUserDefinedgrp2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сообщила в Межрайонную инспекцию Федеральной налоговой службы №10 по Республике Татарстан о закрытии обособленного подразделения организации – 5 мая 2021 год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тибуллина Н.Г. в судебное заседание не явилась, о времени и месте слушания дела был извещена правильно и своевремен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Хатибуллиной Н.Г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Хатибуллиной Н.Г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Хатибуллиной Н.Г. в совершении административного правонарушения, предусмотренного по  статье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25 января 2022 года №</w:t>
      </w:r>
      <w:r>
        <w:rPr>
          <w:rStyle w:val="CatUserDefinedgrp23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 ЕГРЮЛ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тибуллиной Н.Г. 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Хатибуллиной Н.Г.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Хатибуллиной Н.Г. административного правонарушения и то, что она совершает правонарушение впервые, отсутствие имущественного ущерба,  мировой судья считает возможным назначить административное наказание в виде  штрафа минимального размера  в соответствии  с санкцией части 1  статьи 15.6 Кодекса Российской Федерации об административных правонарушениях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15.6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общества с ограниченной ответственностью «Сервис-Агро» Хатибуллину Насиму Гариповну виновной в совершении административного 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 штрафа в размере 300 руб. (трист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6140 ОКТМО 92701000001, идентификатор 0318690900000000027221106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Хатибуллиной Н.Г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