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8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феврал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Тимербаевой В.И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галиева Марата Ринат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ноября 2021 года Нургалиев М.Р. на основании постановления привлечен к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500 руб. (одна тысяча 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января 2022 года в связи с неисполнением назначенного административного штрафа в установленный законом срок в отношении Нургалиева М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Нургалиева М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от 25 января 2022 года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 ноября 2021 года № </w:t>
      </w:r>
      <w:r>
        <w:rPr>
          <w:rStyle w:val="CatUserDefinedgrp2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в отношении Нургалиева М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галиев М.Р. в судебном заседании вину признал, раскаялся в содеянном, просил не назначать строгое наказание в виде обязательных работ и ареста, поскольку он каждый день вынужден ездить в другой район, так как место его работы находится в Тюлячинском районе. Также пояснил, что финансовое положение у него на сегодняшний день стабильное, и он готов оплатить штраф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Нургалиев М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Нургалиеву М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Нургалиева Марата Ринатовича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 штрафа в размере 3000 (три тысячи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к/сч. 40102810445370000079, КБК 73111601203019000140 ОКТМО 92701000001, идентификатор 0318690900000000026926635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ургалиеву М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