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80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января 2022 года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19.1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привлекавшего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5 января 2022 года Закиров И.И., 25 января 2022 года в 20 час. 24 мин., позвонил по системе «ГЛОНАСС +112» и сообщил, что в квартире бывшей супруги остался паспорт, которая отказывается вернуть ему вышеуказанный документ и пускать его в дом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По указанному адресу Закиров И.И. не прописан. В ходе проверки информация не подтвердилась, звонок был ложным. Своими действиями Закиров И.И., осуществил ложный вызов наряда поли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киров И.И. совершил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 И.И. в судебном заседании вину признал, раскаялся в содеянн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кирова И.И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25 января 2022 года №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старшего УУП ОМВД России по Балтасинскому району </w:t>
      </w:r>
      <w:r>
        <w:rPr>
          <w:rStyle w:val="CatUserDefinedgrp26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UserDefinedgrp27rplc2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ообщением по системе «ГЛОНАСС +112»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акта медицинского освидетельствования на состояние опьянения от 25 января 2022 года № </w:t>
      </w:r>
      <w:r>
        <w:rPr>
          <w:rStyle w:val="CatUserDefinedgrp28rplc3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 личном досмотре от 25 января 2022 года № 17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;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Закирову И.И. административного наказания мировой судья учитывает характер и обстоятельства совершённого правонарушения, его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раскаяние в содеянном, наличие на иждивении несовершеннолетнего ребенка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Закировым И.И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6563400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И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