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7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марта 2022 года                               </w:t>
        <w:tab/>
        <w:t xml:space="preserve">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3 Кодекса Российской Федерации об административных правонарушениях 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бадуллина Ильгама Мукминовича, </w:t>
      </w:r>
      <w:r>
        <w:rPr>
          <w:rStyle w:val="CatUserDefinedgrp2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17.3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5 января 2022 года №14 следует, что Гибадуллин И.М. 25 января 2022 года, в 13 часов 15 минут, явился в суд, расположенного по адресу: п.г.т. Балтаси, ул. Булатова 24/4, с явными признаками алкогольного опьянения, невнятной речью и запахом алкоголя;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ибадуллина И.М. составлен протокол об административном правонарушении, предусмотренным части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бадуллин И.М. в судебное заседание не явился, о времени и месте слушания дела был извещен правильно и своевременно; в своих письменных объяснениях указал, что вину призн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бадуллина И.М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Гибадуллиным И.М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протоколом об административном правонарушении от 25 января 2022 года № 14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младшего судебного пристава по ОУПДС </w:t>
      </w:r>
      <w:r>
        <w:rPr>
          <w:rStyle w:val="CatUserDefinedgrp2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5 января 2022 года,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бадуллина И.М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Гибадуллина И.М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Гибадуллина И.М.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бадуллина Ильгама Мукмин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бадуллину И.М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